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ПРОГРАММЫ УЧЕБНОЙ ДИСЦИПЛИНЫ </w:t>
            </w:r>
            <w:r>
              <w:rPr>
                <w:b/>
              </w:rPr>
              <w:t xml:space="preserve">БЕЗОПАСНОСТЬ </w:t>
            </w:r>
            <w:r>
              <w:rPr>
                <w:b/>
                <w:caps/>
              </w:rPr>
              <w:t>ЖИЗНЕДЕЯТЕЛЬНОСТ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rPr>
          <w:rFonts w:ascii="TT29o00" w:hAnsi="TT29o00" w:cs="TT29o00"/>
          <w:sz w:val="28"/>
          <w:szCs w:val="28"/>
        </w:rPr>
      </w:pPr>
      <w:r>
        <w:rPr>
          <w:rFonts w:cs="TT29o00" w:ascii="TT29o00" w:hAnsi="TT29o00"/>
          <w:sz w:val="28"/>
          <w:szCs w:val="28"/>
        </w:rPr>
      </w:r>
    </w:p>
    <w:p>
      <w:pPr>
        <w:pStyle w:val="Normal"/>
        <w:autoSpaceDE w:val="false"/>
        <w:rPr>
          <w:rFonts w:ascii="TT29o00" w:hAnsi="TT29o00" w:cs="TT29o00"/>
          <w:sz w:val="28"/>
          <w:szCs w:val="28"/>
        </w:rPr>
      </w:pPr>
      <w:r>
        <w:rPr>
          <w:rFonts w:cs="TT29o00" w:ascii="TT29o00" w:hAnsi="TT29o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T29o00" w:hAnsi="TT29o00" w:cs="TT29o00"/>
          <w:b/>
          <w:b/>
          <w:caps/>
          <w:sz w:val="28"/>
          <w:szCs w:val="28"/>
        </w:rPr>
      </w:pPr>
      <w:r>
        <w:rPr>
          <w:rFonts w:cs="TT29o00" w:ascii="TT29o00" w:hAnsi="TT29o00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120703 «Информационные системы обеспечения градостроительной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 (общепрофессиональная дисциплин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T2Do00" w:hAnsi="TT2Do00" w:cs="TT2Do00"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  <w:r>
        <w:rPr>
          <w:rFonts w:cs="TT2Do00" w:ascii="TT2Do00" w:hAnsi="TT2Do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«Безопасность жизнедеятельности» – вооруж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дущих выпускников учреждений СПО теоретическими знаниями  практическими навыками, необходимыми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и и реализации мер защиты человека и среды обитания от негативных воздействий чрезвычайных ситуаций мирного и военн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нозирования развития и оценки последствий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оказания доврачебн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бы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ксимальной учебной нагрузки обучающегося 112 часов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78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аудиторная самостоятельная работа обучающихся – 3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«Безопасность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96"/>
        <w:gridCol w:w="9216"/>
        <w:gridCol w:w="1103"/>
        <w:gridCol w:w="1352"/>
      </w:tblGrid>
      <w:tr>
        <w:trPr>
          <w:tblHeader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blHeader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РАЗДЕЛ 1. ГРАЖДАНСКАЯ ОБОР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. ЕГС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туаций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ое, химическое и биологическое оруж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т оружия массового пораж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от оружия массового пораж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радиационной и химической разведки и контро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ндивидуальной защиты от оружия массового пораж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от оружия массового поражения. Приборы радиационной и химической разведки и контрол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/>
            </w:pPr>
            <w:r>
              <w:rPr/>
              <w:t>проработка конспектов, выполнение заданий по учебнику. Подготовка сообщ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. 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й при стихийных бедствиях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и землетрясениях, извержениях вулканов, ураганах, бурях, смерчах, гроза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и снежных заносах, сходе лавин, метели, вьюге, селях, оползня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и наводнениях, лесных, степных и торфяных пожар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рриторий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тастрофах)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е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щита при автомобильных и железнодорожных авариях (катастрофах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и авариях (катастрофах) на воздушном и водном транспорт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рриторий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тастрофах)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х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и авариях (катастрофах) на пожароопасных и взрывоопасных объекта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и авариях (катастрофах) на гидродинамических опасных объекта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и авариях (катастрофах) на химически и  радиационно-опасных объекта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1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порядка и правил действий при возникновении пожара, пользован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редствами пожаротуш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действий при возникновении аварии с выбросом сильно действующих ядовитых веще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действий при возникновении радиационной ава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лагоприя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ановке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Обеспечение безопасности при неблагоприятной экологической обстан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лагоприя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ановке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еспечение безопасности при эпидеми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при нахождении на территории ведения боевых действий и во время общественных беспорядко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в случае захвата заложнико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при обнаружении подозрительных предметов, угрозе совершения и совершённом теракт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рефератов и мультемедийных презентаций по тем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РАЗДЕЛ 2. ОСНОВЫ ВОЕННОЙ СЛУЖБ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оружё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ы России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м этапе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став и организационная структура Вооружённых Си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Вооружённых Сил и рода войск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руководства и управления Вооружёнными Силам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инская обязанность и комплектование Вооружённых Сил личным составом. Порядок прохождения военной служб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оружённых С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оенная присяга. Боевое знамя воинской части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служащие и взаимоотношения между ним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ий порядок, размещение и быт военнослужащих. Суточный наряд рот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инская дисциплина. Караульная служба. Обязанности и действия часов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/>
            </w:pPr>
            <w:r>
              <w:rPr/>
              <w:t>проработка конспектов, ответы на вопросы по учебнику, изучение нормативных документов, Общевоинских уставов ВС 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 и управления им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троевая стойка и повороты на мес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строевым и походным шагом, бегом, шагом на мес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ороты в движ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воинского приветствия без оружия на месте и в движ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ход из строя и постановка в строй, подход к начальнику и отход от н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и перестроение в одношереножный и двухшереножный строй, выравнивание, размыкание и смыкание строя, повороты строя на мес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инского приветствия в строю на месте и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н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териальная часть автомата Калашников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втомата к стрельбе. Ведения огня из автома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Огневая подготовка. Неполная разборка и сборка автом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ормативов по неполной разборке и сборке автом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ложение для стрельбы, подготовка автомата к стрельбе, прицели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TT3Co00" w:hAnsi="TT3Co00" w:cs="TT3Co00"/>
              </w:rPr>
            </w:pPr>
            <w:r>
              <w:rPr>
                <w:rFonts w:cs="TT3Co00" w:ascii="TT3Co00" w:hAnsi="TT3Co00"/>
              </w:rPr>
            </w:r>
          </w:p>
        </w:tc>
      </w:tr>
      <w:tr>
        <w:trPr>
          <w:trHeight w:val="54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сведения о ранах, осложнения ран, способах остановки кровотечения и обработки ран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наложения повязки при ранениях головы, туловища, верхних и нижних конечностей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3Co00" w:hAnsi="TT3Co00" w:cs="TT3Co00"/>
              </w:rPr>
            </w:pPr>
            <w:r>
              <w:rPr>
                <w:rFonts w:cs="TT3Co00" w:ascii="TT3Co00" w:hAnsi="TT3Co00"/>
              </w:rPr>
            </w:r>
          </w:p>
        </w:tc>
      </w:tr>
      <w:tr>
        <w:trPr>
          <w:trHeight w:val="52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(доврачебная) помощь при ушибах, переломах, вывихах, растяжениях связок и синдроме длительного сдавливания,  а также при ожога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3Co00" w:hAnsi="TT3Co00" w:cs="TT3Co00"/>
              </w:rPr>
            </w:pPr>
            <w:r>
              <w:rPr>
                <w:rFonts w:cs="TT3Co00" w:ascii="TT3Co00" w:hAnsi="TT3Co00"/>
              </w:rPr>
            </w:r>
          </w:p>
        </w:tc>
      </w:tr>
      <w:tr>
        <w:trPr>
          <w:trHeight w:val="27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(доврачебная) помощь при поражении электрическим током, при утоплении, отравления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3Co00" w:hAnsi="TT3Co00" w:cs="TT3Co00"/>
              </w:rPr>
            </w:pPr>
            <w:r>
              <w:rPr>
                <w:rFonts w:cs="TT3Co00" w:ascii="TT3Co00" w:hAnsi="TT3Co00"/>
              </w:rPr>
            </w:r>
          </w:p>
        </w:tc>
      </w:tr>
      <w:tr>
        <w:trPr>
          <w:trHeight w:val="39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(доврачебная) помощь при перегревании, переохлаждении организма, при обморожении и общем замерзании. Доврачебная помощь при клинической смер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3Co00" w:hAnsi="TT3Co00" w:cs="TT3Co00"/>
              </w:rPr>
            </w:pPr>
            <w:r>
              <w:rPr>
                <w:rFonts w:cs="TT3Co00" w:ascii="TT3Co00" w:hAnsi="TT3Co00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ложение кровоостанавливающего жгута (закрутки), пальцевое прижатие арте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повязок на голову, туловище, верхние и нижние конеч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шины на место перелома, транспортировка поражённ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 тренажёре прекардиального удара и искусственного дых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 тренажёре непрямого массажа серд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33o00" w:hAnsi="TT33o00" w:cs="TT33o00"/>
                <w:b/>
                <w:b/>
                <w:sz w:val="28"/>
                <w:szCs w:val="28"/>
              </w:rPr>
            </w:pPr>
            <w:r>
              <w:rPr>
                <w:rFonts w:cs="TT33o00" w:ascii="TT33o00" w:hAnsi="TT33o00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конспектов, работа с учебником, подготовка к заче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T33o00" w:hAnsi="TT33o00" w:cs="TT33o00"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jc w:val="both"/>
        <w:rPr/>
      </w:pPr>
      <w:r>
        <w:rPr>
          <w:sz w:val="28"/>
          <w:szCs w:val="28"/>
        </w:rPr>
        <w:t>1. Индивидуальный перевязочный пакет (ИПП -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войсковой противогаз или противогаз ГП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зодымозащитный комплект (ГДЗ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спиратор У2 - К</w:t>
      </w:r>
    </w:p>
    <w:p>
      <w:pPr>
        <w:pStyle w:val="Normal"/>
        <w:jc w:val="both"/>
        <w:rPr/>
      </w:pPr>
      <w:r>
        <w:rPr>
          <w:sz w:val="28"/>
          <w:szCs w:val="28"/>
        </w:rPr>
        <w:t>5. Индивидуальный противохимический пакет (ИПП-, 11)</w:t>
      </w:r>
    </w:p>
    <w:p>
      <w:pPr>
        <w:pStyle w:val="Normal"/>
        <w:jc w:val="both"/>
        <w:rPr/>
      </w:pPr>
      <w:r>
        <w:rPr>
          <w:sz w:val="28"/>
          <w:szCs w:val="28"/>
        </w:rPr>
        <w:t>6. Ватно-марлевая повязка</w:t>
      </w:r>
    </w:p>
    <w:p>
      <w:pPr>
        <w:pStyle w:val="Normal"/>
        <w:jc w:val="both"/>
        <w:rPr/>
      </w:pPr>
      <w:r>
        <w:rPr>
          <w:sz w:val="28"/>
          <w:szCs w:val="28"/>
        </w:rPr>
        <w:t>7. Медицинская сумка в комплекте</w:t>
      </w:r>
    </w:p>
    <w:p>
      <w:pPr>
        <w:pStyle w:val="Normal"/>
        <w:jc w:val="both"/>
        <w:rPr/>
      </w:pPr>
      <w:r>
        <w:rPr>
          <w:sz w:val="28"/>
          <w:szCs w:val="28"/>
        </w:rPr>
        <w:t>8.Носилки сани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>9.Аптечка индивидуальная (АИ-2)</w:t>
      </w:r>
    </w:p>
    <w:p>
      <w:pPr>
        <w:pStyle w:val="Normal"/>
        <w:jc w:val="both"/>
        <w:rPr/>
      </w:pPr>
      <w:r>
        <w:rPr>
          <w:sz w:val="28"/>
          <w:szCs w:val="28"/>
        </w:rPr>
        <w:t>10.Бинты марлевые</w:t>
      </w:r>
    </w:p>
    <w:p>
      <w:pPr>
        <w:pStyle w:val="Normal"/>
        <w:jc w:val="both"/>
        <w:rPr/>
      </w:pPr>
      <w:r>
        <w:rPr>
          <w:sz w:val="28"/>
          <w:szCs w:val="28"/>
        </w:rPr>
        <w:t>11.Бинты эластичные</w:t>
      </w:r>
    </w:p>
    <w:p>
      <w:pPr>
        <w:pStyle w:val="Normal"/>
        <w:jc w:val="both"/>
        <w:rPr/>
      </w:pPr>
      <w:r>
        <w:rPr>
          <w:sz w:val="28"/>
          <w:szCs w:val="28"/>
        </w:rPr>
        <w:t>12.Жгуты кровоостанавливающие резиновые</w:t>
      </w:r>
    </w:p>
    <w:p>
      <w:pPr>
        <w:pStyle w:val="Normal"/>
        <w:jc w:val="both"/>
        <w:rPr/>
      </w:pPr>
      <w:r>
        <w:rPr>
          <w:sz w:val="28"/>
          <w:szCs w:val="28"/>
        </w:rPr>
        <w:t>13.Индивидуальные перевязочные пакеты</w:t>
      </w:r>
    </w:p>
    <w:p>
      <w:pPr>
        <w:pStyle w:val="Normal"/>
        <w:jc w:val="both"/>
        <w:rPr/>
      </w:pPr>
      <w:r>
        <w:rPr>
          <w:sz w:val="28"/>
          <w:szCs w:val="28"/>
        </w:rPr>
        <w:t>14.Косынки перевязочные</w:t>
      </w:r>
    </w:p>
    <w:p>
      <w:pPr>
        <w:pStyle w:val="Normal"/>
        <w:jc w:val="both"/>
        <w:rPr/>
      </w:pPr>
      <w:r>
        <w:rPr>
          <w:sz w:val="28"/>
          <w:szCs w:val="28"/>
        </w:rPr>
        <w:t>15.Ножницы для перевязочного материала прямые</w:t>
      </w:r>
    </w:p>
    <w:p>
      <w:pPr>
        <w:pStyle w:val="Normal"/>
        <w:jc w:val="both"/>
        <w:rPr/>
      </w:pPr>
      <w:r>
        <w:rPr>
          <w:sz w:val="28"/>
          <w:szCs w:val="28"/>
        </w:rPr>
        <w:t>16.Шприц-тюбики одноразового пользования (без наполн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17.Шинный материал (металлические, Дитерихса)</w:t>
      </w:r>
    </w:p>
    <w:p>
      <w:pPr>
        <w:pStyle w:val="Normal"/>
        <w:jc w:val="both"/>
        <w:rPr/>
      </w:pPr>
      <w:r>
        <w:rPr>
          <w:sz w:val="28"/>
          <w:szCs w:val="28"/>
        </w:rPr>
        <w:t>18.Огнетушители порошков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19.Огнетушители пенн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20.Огнетушители углекислотн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чебные автоматы АК-74 (стенд - тренаж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омплект плакатов по Гражданской обороне, Основам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удио-, видео-, проекционная аппа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йсковой прибор химической разведки (ВПХ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нтгенметр ДП-5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бот-тренажер (Максим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Микрюков В.Ю. Безопасность жизнедеятельности: Учебник. – М.: КНОРУС, 2010. – 288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Марков В.В. Основы безопасности жизнедеятельности: Учебник. – М.: Дрофа, 2013. – 302 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1. Наставление по стрелковому делу. М.: Воениздат, 1987. – 640 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Общевоинские уставы Вооружённых Сил Российской Федерации. – М.: Эксмо, 2009. – 608 с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3. Сборник законов Российской Федерации. – М.: Эксмо, 2006. – 928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 – ресурсы: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Основы безопасности жизне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randars.ru/shkola/bezopasnost-zhiznedeyatelnosti/bezopasnost-zhiznedeyatelnosti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12.09.2014)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Лекции по БЖ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tudfiles.ru/dir/cat19/subj44/file17053/view159291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12.09.2014)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учно-практический и учебно-методический журнал Безопасность жизнедеятельност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novtex.ru/bjd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12.09.2014)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МЧС России. Видеоролики по БЖ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chs.gov.ru/info/individual/rules/Videoroliki_po_bezopasnosti_zhiznedeja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12.09.201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90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приёма нормативов, а также сдачи обучающимися дифференцированного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освоенные умения, усвоенные знания, сформированные общие компетенции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                                                                                         и методы контроля и оценки результатов обучения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ь профилактические меры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- применять первичные средства пожаротушения;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ервую помощь пострадав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принципы обеспечения устойчивости объектов экономики</w:t>
            </w:r>
            <w:r>
              <w:rPr>
                <w:sz w:val="28"/>
              </w:rPr>
              <w:t xml:space="preserve">, </w:t>
            </w:r>
            <w:r>
              <w:rPr>
                <w:rFonts w:cs="TT3Eo00"/>
                <w:sz w:val="28"/>
              </w:rPr>
              <w:t>прогнозирования развития событий и оценки последствий при техногенных чрезвычайных ситуациях и стихийных явлениях</w:t>
            </w:r>
            <w:r>
              <w:rPr>
                <w:sz w:val="28"/>
              </w:rPr>
              <w:t>,</w:t>
            </w:r>
            <w:r>
              <w:rPr>
                <w:rFonts w:cs="TT3Eo00"/>
                <w:sz w:val="28"/>
              </w:rPr>
              <w:t xml:space="preserve"> в том числе в условиях противодействия терроризму как серьезной угрозе национальной безопасности Росс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основные виды потенциальных опасностей и их последствия в профессиональной деятельности и быту</w:t>
            </w:r>
            <w:r>
              <w:rPr>
                <w:sz w:val="28"/>
              </w:rPr>
              <w:t xml:space="preserve">, </w:t>
            </w:r>
            <w:r>
              <w:rPr>
                <w:rFonts w:cs="TT3Eo00"/>
                <w:sz w:val="28"/>
              </w:rPr>
              <w:t>принципы снижения вероятности их реализац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основы военной службы и обороны государств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задачи и основные мероприятия гражданской оборон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способы защиты населения от оружия массового пораж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меры пожарной безопасности и правила безопасного поведения при пожарах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организацию и порядок призыва граждан на военную службу и поступления на неё в добровольном порядке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основные виды вооружения</w:t>
            </w:r>
            <w:r>
              <w:rPr>
                <w:sz w:val="28"/>
              </w:rPr>
              <w:t xml:space="preserve">, </w:t>
            </w:r>
            <w:r>
              <w:rPr>
                <w:rFonts w:cs="TT3Eo00"/>
                <w:sz w:val="28"/>
              </w:rPr>
              <w:t>военной техники и специального снаряжения</w:t>
            </w:r>
            <w:r>
              <w:rPr>
                <w:sz w:val="28"/>
              </w:rPr>
              <w:t xml:space="preserve">, </w:t>
            </w:r>
            <w:r>
              <w:rPr>
                <w:rFonts w:cs="TT3Eo00"/>
                <w:sz w:val="28"/>
              </w:rPr>
              <w:t xml:space="preserve">состоящих на вооружении </w:t>
            </w:r>
            <w:r>
              <w:rPr>
                <w:sz w:val="28"/>
              </w:rPr>
              <w:t>(</w:t>
            </w:r>
            <w:r>
              <w:rPr>
                <w:rFonts w:cs="TT3Eo00"/>
                <w:sz w:val="28"/>
              </w:rPr>
              <w:t>оснащении</w:t>
            </w:r>
            <w:r>
              <w:rPr>
                <w:sz w:val="28"/>
              </w:rPr>
              <w:t xml:space="preserve">) </w:t>
            </w:r>
            <w:r>
              <w:rPr>
                <w:rFonts w:cs="TT3Eo00"/>
                <w:sz w:val="28"/>
              </w:rPr>
              <w:t>воинских подразделений</w:t>
            </w:r>
            <w:r>
              <w:rPr>
                <w:sz w:val="28"/>
              </w:rPr>
              <w:t xml:space="preserve">, </w:t>
            </w:r>
            <w:r>
              <w:rPr>
                <w:rFonts w:cs="TT3Eo00"/>
                <w:sz w:val="28"/>
              </w:rPr>
              <w:t>в которых имеются военно</w:t>
            </w:r>
            <w:r>
              <w:rPr>
                <w:sz w:val="28"/>
              </w:rPr>
              <w:t>-</w:t>
            </w:r>
            <w:r>
              <w:rPr>
                <w:rFonts w:cs="TT3Eo00"/>
                <w:sz w:val="28"/>
              </w:rPr>
              <w:t>учетные специальности</w:t>
            </w:r>
            <w:r>
              <w:rPr>
                <w:sz w:val="28"/>
              </w:rPr>
              <w:t xml:space="preserve">, </w:t>
            </w:r>
            <w:r>
              <w:rPr>
                <w:rFonts w:cs="TT3Eo00"/>
                <w:sz w:val="28"/>
              </w:rPr>
              <w:t>родственные специальностям СПО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область применения получаемых профессиональных знаний при исполнении обязанностей военной служб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142"/>
              <w:rPr>
                <w:rFonts w:cs="TT3Eo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T3Eo00"/>
                <w:sz w:val="28"/>
              </w:rPr>
              <w:t>порядок и правила оказания первой помощи пострадавшим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машние задания пробле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ктические задания по работе с информацией, докумен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и 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и групповых заданий проектного характ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ценки результатив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ая система отметок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х за каждую выполн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, на основе котор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итоговая отм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тоды контроля</w:t>
            </w:r>
            <w:r>
              <w:rPr>
                <w:sz w:val="28"/>
                <w:szCs w:val="28"/>
              </w:rPr>
              <w:t xml:space="preserve"> направлены на проверку умения уча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условия зада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м уровне с представлением собственной 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осознанный выбор способов действий из ранее извес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корре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равление) сделанных ошибок на новом уровне предлагаем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в группе и представлять как свою, так и позицию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ниторинг роста твор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нового знания каж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ирование результата итоговой аттестации по дисциплине на основе суммы результатов тек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29o00">
    <w:charset w:val="cc"/>
    <w:family w:val="auto"/>
    <w:pitch w:val="default"/>
  </w:font>
  <w:font w:name="TT2Do00">
    <w:charset w:val="cc"/>
    <w:family w:val="auto"/>
    <w:pitch w:val="default"/>
  </w:font>
  <w:font w:name="TT33o00">
    <w:charset w:val="cc"/>
    <w:family w:val="auto"/>
    <w:pitch w:val="default"/>
  </w:font>
  <w:font w:name="TT3C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randars.ru/shkola/bezopasnost-zhiznedeyatelnosti/bezopasnost-zhiznedeyatelnosti.html" TargetMode="External"/><Relationship Id="rId6" Type="http://schemas.openxmlformats.org/officeDocument/2006/relationships/hyperlink" Target="http://www.studfiles.ru/dir/cat19/subj44/file17053/view159291.html" TargetMode="External"/><Relationship Id="rId7" Type="http://schemas.openxmlformats.org/officeDocument/2006/relationships/hyperlink" Target="http://www.novtex.ru/bjd/" TargetMode="External"/><Relationship Id="rId8" Type="http://schemas.openxmlformats.org/officeDocument/2006/relationships/hyperlink" Target="http://www.mchs.gov.ru/info/individual/rules/Videoroliki_po_bezopasnosti_zhiznedeja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1:00Z</dcterms:created>
  <dc:creator>Psihologi</dc:creator>
  <dc:description/>
  <cp:keywords/>
  <dc:language>en-US</dc:language>
  <cp:lastModifiedBy>User</cp:lastModifiedBy>
  <cp:lastPrinted>2014-11-12T16:41:00Z</cp:lastPrinted>
  <dcterms:modified xsi:type="dcterms:W3CDTF">2014-11-12T11:43:00Z</dcterms:modified>
  <cp:revision>5</cp:revision>
  <dc:subject/>
  <dc:title/>
</cp:coreProperties>
</file>