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ижнетагильский государственный профессиональный коллед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 А. Демид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АПОУ СО «НТГПК им. Н.А. Демидов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выполнения контрольной работ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по дисциплине  </w:t>
      </w:r>
      <w:r>
        <w:rPr>
          <w:b/>
          <w:sz w:val="32"/>
          <w:szCs w:val="32"/>
        </w:rPr>
        <w:t>«Основы философ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6.02.01 «Документационное обеспечение управления и архивовед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контрольной работы по учебной дисциплине «Основы философии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философии» носит общий методологический характер и включает в себя темы по теории мировой философии. Содержание тем определяется требованиями ФГОС по специальностям СПО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и заочной форме обучения является средством контроля самостоятельного освоения обучающимся дисциплины, его полноты, глубины и качества. Подбор материала, его структурирование и изложение в целом отражает, насколько уровень самостоятельной подготовки обучающегося соответствует требованиям федерального государственного образовательного стандарта  по специальности СПО к 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61"/>
        <w:widowControl/>
        <w:tabs>
          <w:tab w:val="clear" w:pos="708"/>
          <w:tab w:val="left" w:pos="752" w:leader="none"/>
        </w:tabs>
        <w:spacing w:lineRule="auto" w:line="240"/>
        <w:ind w:hanging="0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воение дисциплины должно способствовать формированию общих компетенций 1-10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включает в себя два теоретических вопроса и практическое задание на умение ориентироваться в наиболее общих проблемах бытия. Необходимо раскрыть философское содержание мудрых изречен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выполнения:</w:t>
      </w:r>
    </w:p>
    <w:p>
      <w:pPr>
        <w:pStyle w:val="Normal"/>
        <w:rPr/>
      </w:pPr>
      <w:r>
        <w:rPr>
          <w:sz w:val="28"/>
          <w:szCs w:val="28"/>
        </w:rPr>
        <w:t>1. О чем это изречение?</w:t>
      </w:r>
    </w:p>
    <w:p>
      <w:pPr>
        <w:pStyle w:val="Normal"/>
        <w:jc w:val="both"/>
        <w:rPr/>
      </w:pPr>
      <w:r>
        <w:rPr>
          <w:sz w:val="28"/>
          <w:szCs w:val="28"/>
        </w:rPr>
        <w:t>2. Между чем прослеживается связь? Как она называется на языке философии?</w:t>
      </w:r>
    </w:p>
    <w:p>
      <w:pPr>
        <w:pStyle w:val="Normal"/>
        <w:jc w:val="both"/>
        <w:rPr/>
      </w:pPr>
      <w:r>
        <w:rPr>
          <w:sz w:val="28"/>
          <w:szCs w:val="28"/>
        </w:rPr>
        <w:t>3. Конкретизируйте связь своими примерами (не менее двух)</w:t>
      </w:r>
    </w:p>
    <w:p>
      <w:pPr>
        <w:pStyle w:val="Normal"/>
        <w:jc w:val="both"/>
        <w:rPr/>
      </w:pPr>
      <w:r>
        <w:rPr>
          <w:sz w:val="28"/>
          <w:szCs w:val="28"/>
        </w:rPr>
        <w:t>4 Сделайте общи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– 0,5 листа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готовке теоретических вопросов необходимо использовать учебники по основам философии (философии), а также ресурсы сайтов Интернет. После ответа на каждый вопрос необходимо указать используемую литературу (автор, название учебника, издательство, год издания, параграф), другие источники (адрес сайта; название газеты, журнала (автор, название статьи), дата выпуска). Материал должен быть изложен логично, без орфографических и стилистических ошибок.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Примерный объем ответа на теоретический вопрос – до 2-3 листов формата А-4.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как рукописный, так и набранный текст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10 вариантов, номер варианта соответствует последней цифре личного кода студента заочного отделения. Выбор другого варианта не допускается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 сдается на проверку преподавателем до начала экзаменационной сесс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оценивается «зачтено» или «не зачтено». Зачтенная контрольная работа дает студенту 1 зачетную единицу в комплексной итоговой аттестации по дисциплине, является необходимым условием для допуска к экзамен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контрольной рабо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ия и ее роль в об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происхождения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«Одно-единственное событие может разбудить в нас совершенно неизвестного нам человека. Жить – значит медленно рождатьс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/>
        <w:t>А. де Сент-Экзюпер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ская картина мира. Идеалистические учения Платона м Аристотеля о мироустройстве и сущности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соединения индивидуального и социального в личност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. «Нельзя уйти от своей судьбы, - другими словами, нельзя уйти от неизбежных последствий своих собственных действий.»</w:t>
      </w:r>
    </w:p>
    <w:p>
      <w:pPr>
        <w:pStyle w:val="Normal"/>
        <w:ind w:left="360" w:hanging="0"/>
        <w:jc w:val="both"/>
        <w:rPr/>
      </w:pPr>
      <w:r>
        <w:rPr/>
        <w:t>(Ф. Энгельс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ское учение о материи. Способ и формы существования мате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достоверности информации в современном информационно-техног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е чтобы мир стал гораздо хуже, но освещение событий стало гораздо лучше».</w:t>
      </w:r>
    </w:p>
    <w:p>
      <w:pPr>
        <w:pStyle w:val="Normal"/>
        <w:ind w:left="360" w:hanging="0"/>
        <w:jc w:val="both"/>
        <w:rPr/>
      </w:pPr>
      <w:r>
        <w:rPr/>
        <w:t>(Г.Честерто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ая картина мира. Научные конструкции Вселенной и философские представления о месте человека в космо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соотношения свободы и ответственности в личности человека. Свобод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>3. «Кто не помнит своего прошлого, обречен пережить его вновь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ж. Сантая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дея развития в истории философ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ответственности личности за сохранение жизни, культуры и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3. «В жизни есть две трагедии. Одна – не добиться исполнения своего самого сокровенного желания. Вторая – добиться».</w:t>
      </w:r>
    </w:p>
    <w:p>
      <w:pPr>
        <w:pStyle w:val="Normal"/>
        <w:ind w:left="360" w:hanging="0"/>
        <w:jc w:val="both"/>
        <w:rPr/>
      </w:pPr>
      <w:r>
        <w:rPr/>
        <w:t>(Дж. Б. Шо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всеобщей связи и универсальные категории бытия.</w:t>
      </w:r>
    </w:p>
    <w:p>
      <w:pPr>
        <w:pStyle w:val="Style61"/>
        <w:widowControl/>
        <w:tabs>
          <w:tab w:val="clear" w:pos="708"/>
          <w:tab w:val="left" w:pos="752" w:leader="none"/>
        </w:tabs>
        <w:spacing w:lineRule="auto" w:line="240"/>
        <w:ind w:hanging="0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>2. Социальные и этические проблемы, связанные с развитием и использованием достижений науки, техники и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ыберите себе работу по душе, и вам не придется работать ни одного дня в своей жизн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(Конфуци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детерменизма и причино-следственные связ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 смысла жизни как основная философская проблема.</w:t>
      </w:r>
    </w:p>
    <w:p>
      <w:pPr>
        <w:pStyle w:val="Normal"/>
        <w:jc w:val="both"/>
        <w:rPr/>
      </w:pPr>
      <w:r>
        <w:rPr>
          <w:sz w:val="32"/>
          <w:szCs w:val="32"/>
        </w:rPr>
        <w:t>3. «Если уверенно двигаться в направлении своей мечты и прилагать усилия к тому, чтобы жить той жизнью, о которой мечтаешь, обязательно встретишь удачу, неожиданную в обычное время».</w:t>
      </w:r>
    </w:p>
    <w:p>
      <w:pPr>
        <w:pStyle w:val="Normal"/>
        <w:ind w:left="360" w:hanging="0"/>
        <w:jc w:val="both"/>
        <w:rPr/>
      </w:pPr>
      <w:r>
        <w:rPr/>
        <w:t>(Г.Тор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исторические типы цивилизаций. Будущее технократической циви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а осознания и принятия личностью гуманистических ценностей бытия.  </w:t>
      </w:r>
    </w:p>
    <w:p>
      <w:pPr>
        <w:pStyle w:val="Normal"/>
        <w:jc w:val="both"/>
        <w:rPr/>
      </w:pPr>
      <w:r>
        <w:rPr>
          <w:sz w:val="28"/>
          <w:szCs w:val="28"/>
        </w:rPr>
        <w:t>3. «Штука не в том, чтобы тебя при входе приветствовала  толпа – приятно войти всякий сумеет, - но чтобы о твоем уходе жалели».</w:t>
      </w:r>
    </w:p>
    <w:p>
      <w:pPr>
        <w:pStyle w:val="Normal"/>
        <w:ind w:left="360" w:hanging="0"/>
        <w:jc w:val="both"/>
        <w:rPr/>
      </w:pPr>
      <w:r>
        <w:rPr/>
        <w:t>(Б.Грасил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ское учение о природе. Современный экологический кризис, его гносеологические предпосыл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формирования личности. Роль социальной среды и самовоспитания в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И не было, и не будет, и сейчас нет человека, который достоин только порицаний или только похвалы».</w:t>
      </w:r>
    </w:p>
    <w:p>
      <w:pPr>
        <w:pStyle w:val="Normal"/>
        <w:ind w:left="360" w:hanging="0"/>
        <w:jc w:val="both"/>
        <w:rPr/>
      </w:pPr>
      <w:r>
        <w:rPr/>
        <w:t>(Буд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вариа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лигиозная картина мира. Философские взгляды Фомы Аквинс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познания мира. Единство эмпирического и рациональ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Голос, склад речи, манеры, прическа, платье, походка, вес, что составляет физиономию и наружность человека, все это окна, через которые наблюдатели заглядывают в нас, в нашу душевную жизнь…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. Ключевск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О.А. Фищуков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тюшин С.С. Основы философии: Учебное пособие для студ. сред. проф. учеб. заведений.- М., РИОР ИНФРА-М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 А.А. Основы философии: Учебное пособие для студ. сред. проф. учеб. заведений. – 7-е изд., стер. – М.: Издательский центр «Академия»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 А.А., Брюханов В.Н. Основы философии: Учебник для студ. сред. проф. учебных заведений – 4-е изд., стер. (Серия «Среднее профессиональное образование») – М.: Академия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ин В.Д. Основы философии: Учебное пособие для ССУЗов. – 2-е изд. – М.: Инфра-М, 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, Митяш Т.П., Яковлев В.П. и др. Учебник для ССУЗов. – 6-е изд. – Ростов н/Д: Феникс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ва Н.А., Сороковикова В.И. Философия: Краткий курс. – СПб.: Питер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 С.В. История философии. – СПб.: Питер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: хрестоматия/сост. В.В. Рожковский, Д.Л. Устименко.– Ростов н/Д: Феникс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 Filam.ru|sait.php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 Filosof. historio.ru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 gumer.info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 Filosofia.ru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 Logos-book.narod.ru / philosophy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Style61"/>
        <w:widowControl/>
        <w:tabs>
          <w:tab w:val="clear" w:pos="708"/>
          <w:tab w:val="left" w:pos="691" w:leader="none"/>
        </w:tabs>
        <w:spacing w:lineRule="auto" w:line="240"/>
        <w:ind w:left="342" w:hanging="0"/>
        <w:rPr>
          <w:rStyle w:val="FontStyle34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rStyle w:val="FontStyle34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ЕвгенияГермановна</dc:creator>
  <dc:description/>
  <cp:keywords/>
  <dc:language>en-US</dc:language>
  <cp:lastModifiedBy>Marina</cp:lastModifiedBy>
  <cp:lastPrinted>2014-02-25T15:23:00Z</cp:lastPrinted>
  <dcterms:modified xsi:type="dcterms:W3CDTF">2019-09-30T04:49:00Z</dcterms:modified>
  <cp:revision>13</cp:revision>
  <dc:subject/>
  <dc:title>Методические указания по выполнению контрольной работы по учебной дисциплине «Основы философии»</dc:title>
</cp:coreProperties>
</file>