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автономное профессиональ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ижнетагильский государственный профессиональный колледж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Никиты Акинфиевича Демид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АПОУ СО «НТГПК им. Н.А. Демид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тодические у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ля выполнения контрольной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о дисциплине «Документационное обеспечение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6.02.01 Документационное обеспечение управления и архи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студентов заочного от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выполнению контрольной работ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организации самостоятельного изучения материала и контроля качества его усвоения выполняется </w:t>
      </w:r>
      <w:r>
        <w:rPr>
          <w:rFonts w:cs="Times New Roman" w:ascii="Times New Roman" w:hAnsi="Times New Roman"/>
          <w:b/>
          <w:sz w:val="24"/>
          <w:szCs w:val="24"/>
        </w:rPr>
        <w:t>контрольная работа</w:t>
      </w:r>
      <w:r>
        <w:rPr>
          <w:rFonts w:cs="Times New Roman" w:ascii="Times New Roman" w:hAnsi="Times New Roman"/>
          <w:sz w:val="24"/>
          <w:szCs w:val="24"/>
        </w:rPr>
        <w:t>. Каждый вариант включает в себя следующие задания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оретические вопросы по документоведению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з области делопроизводства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 объему работа не должна превышать 8-10 печатных страниц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выполнению контрольной работ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олжна быть написана грамотным языком (правильное употребление терминов, соблюдение лексики, грамматики и стилистики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выполнения практического задания необходимо </w:t>
      </w:r>
      <w:r>
        <w:rPr>
          <w:rFonts w:cs="Times New Roman" w:ascii="Times New Roman" w:hAnsi="Times New Roman"/>
          <w:b/>
          <w:sz w:val="24"/>
          <w:szCs w:val="24"/>
        </w:rPr>
        <w:t>изучить  ГОСТ Р 6.30-2003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аботе прилагается список используемой литератур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ческое задание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практического задания  для  оформления документов реквизиты взять   в организации, где вы работае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ставить, в соответствии с требованиями ГОСТа Р 6.30-2003 на формате А4 бланки документ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бланк письма,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бланк организации,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нк конкретного вида документа </w:t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Составить документы организации, и перечислить реквизиты, которые вы использовали при составлении каждого документа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ая запис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шифр 9408, по вертикали ищем предпоследнюю цифру – 0, а по горизонтали – 8, ваши задания – 8,38,68 и практическое задание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выполнения контрольной работы, студенту необходимо ответить на вопросы по двум последним цифрам своего шифра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звивались понятия «информация» и «документ»?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аспекты человеческой деятельности отражены в определениях термина «документ»?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функции документа?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этапы развития текстового документирования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пособы запечатления информации вы знаете?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проявилась тенденция к унификации формы и теста документа?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рафаретный и типовой тексты?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иды бланков документов, перечислите реквизиты каждого бланка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формуляр документа?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иды нормативных актов, регламентирующих документирование управленческой деятельности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и укажите состав УСОРД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различаются общий бланк и бланк письма?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реквизиты, входящие в формуляр приказа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реквизиты, входящие в формуляр протокола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отличия протокола полного и краткого?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и укажите типовой формуляр:</w:t>
      </w:r>
    </w:p>
    <w:p>
      <w:pPr>
        <w:pStyle w:val="Style19"/>
        <w:numPr>
          <w:ilvl w:val="0"/>
          <w:numId w:val="4"/>
        </w:numPr>
        <w:ind w:left="15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ной записк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9"/>
        <w:numPr>
          <w:ilvl w:val="0"/>
          <w:numId w:val="4"/>
        </w:numPr>
        <w:ind w:left="15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ой записк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9"/>
        <w:numPr>
          <w:ilvl w:val="0"/>
          <w:numId w:val="4"/>
        </w:numPr>
        <w:ind w:left="15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9"/>
        <w:numPr>
          <w:ilvl w:val="0"/>
          <w:numId w:val="4"/>
        </w:numPr>
        <w:ind w:left="15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9"/>
        <w:numPr>
          <w:ilvl w:val="0"/>
          <w:numId w:val="4"/>
        </w:numPr>
        <w:ind w:left="15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ого письма (назовите его разновидности)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собенность оформления писем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особенность оформления письма-ответа?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ребования предъявляются к тексту писем?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окументы входят в систему организационно-правовой документации?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основная функция организационно-правовых документов в управленческой деятельности?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окументы относятся к учредительным документам организации?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нормативными документами регламентируется создание учредительных документов?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способы придания юридической силы организационно-правовым документам?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срок действия организационно-правовых документов?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отменить действие организационно-правовых документов?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стандартом регламентирован порядок оформления организационно-правовых документов?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каких нормативных документов разрабатывается должностная инструкция?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назначение информационно-справочных документов в управленческой деятельности?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документами доводится до сведения руководства информация о положении дел в организации, учреждении, на предприятии?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еквизиты обеспечивают юридическую силу приказа, распоряжения, издаваемого руководством организации, учреждения, предприятия?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аково основное значение распорядительных документов?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еквизиты обеспечивают юридическую силу приказа, распоряжения, издаваемого руководством организации, учреждения, предприятия?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акие организационно-правовые документы регламентируют деятельность структурного подразделения и работников организации?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организационно-правовые документы имеют унифицированную форму, утвержденную на федеральном уровне?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еобходима  процедура внутреннего согласования (визирования) организационно-правовых документов?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распорядительные с юридической точки зрения документы относятся к правовым актам?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правовой акт от нормативного акта?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документах фиксируются властные предписания Президента РФ?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окументы издает Президента РФ?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распорядительных документов издают федеральные органы исполнительной власти?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нормативными документами регламентируется подготовка распорядительных документов?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назначение протокола заседания?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дписывает протоколы заседаний?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меет право составлять и подписывать докладные записки, справки, предложения?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ормы протокола используются в практике управления?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назначение служебной переписки?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документов относятся к переписке?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х бланках составляются служебные письма?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окументы используются для оперативной передачи информации?</w:t>
      </w:r>
    </w:p>
    <w:p>
      <w:pPr>
        <w:pStyle w:val="Style19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ь определения следующих термин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рование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производство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онное обеспечение управления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е документы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документ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на машинном носителе, электронный документ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яр документа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яр-образец документа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ель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копия документа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кат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фикация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окументации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изация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фицированная форма документов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 документа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документа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люция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ая сила документа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онное обеспечение управления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е документы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документ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на машинном носителе, электронный документ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яр документа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ель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копия документа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ные источники: </w:t>
      </w:r>
    </w:p>
    <w:p>
      <w:pPr>
        <w:pStyle w:val="Style41"/>
        <w:widowControl/>
        <w:numPr>
          <w:ilvl w:val="0"/>
          <w:numId w:val="7"/>
        </w:numPr>
        <w:spacing w:lineRule="auto" w:line="360"/>
        <w:ind w:left="0" w:hanging="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ГОСТ Р 7.0.97 - 2016 "</w:t>
      </w:r>
      <w:r>
        <w:rPr>
          <w:sz w:val="28"/>
          <w:szCs w:val="28"/>
        </w:rPr>
        <w:t>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".</w:t>
      </w:r>
    </w:p>
    <w:p>
      <w:pPr>
        <w:pStyle w:val="Style41"/>
        <w:widowControl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rStyle w:val="FontStyle24"/>
          <w:sz w:val="28"/>
          <w:szCs w:val="28"/>
        </w:rPr>
        <w:t>ГОСТ Р 7.0.8 - 2013 «Система стандартов по информации, библиотечному и издательскому делу. Делопроизводство и архивное дело. Термины и определения» Москва Стандартинформ 2013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4"/>
          <w:sz w:val="28"/>
          <w:szCs w:val="28"/>
        </w:rPr>
        <w:t>ГОСТ Р 6.30 - 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. Госстандарт России, 2003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ая инструкция по делопроизводству в федеральных органах исполнительной власти, утвержденная Министерством культуры и массовых коммуникаций Российской Федерации 8 ноября 2005г. № 536. – М Федеральное архивное агентство ВНИИДАД, 2006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Перечень типовых архивных документов, образующихся в научно-технической и производственной деятельности организаций, с указанием сроков хранения (утв. Приказом Минкультуры России от 31.07.2007 № 1182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ационное обеспечение управления: учебник для студентов сред. проф. образования / Румынина Л.А. - Издательский центр «Академия», 2012, 224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производство: Образцы, документы. Организация и технология работы. Более 120 документов / В.В.Галахов, И.К.Корнеев и др – ООО Проспект, 2012,  3-е изд., перераб. и доп.- 480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ум по предмету «Документы, корреспонденция и делопроизводство»: учеб. Пособие для нач проф образования / Пожникова Н.М. - Издательский центр «Академия», 2012, 192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полнительные источник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«Делопроизводство и документооборот на предприятии», «Делопроизводст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 (И-Р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</w:rPr>
          <w:t>www.consultant.ru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delo-press.ru/archives/articles.php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prorabotu.net/kadry/statji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  <w:ind w:firstLine="187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delo-press.ru/archives/articles.php" TargetMode="External"/><Relationship Id="rId4" Type="http://schemas.openxmlformats.org/officeDocument/2006/relationships/hyperlink" Target="http://www.prorabotu.net/kadry/statj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42:00Z</dcterms:created>
  <dc:creator>Админ</dc:creator>
  <dc:description/>
  <cp:keywords/>
  <dc:language>en-US</dc:language>
  <cp:lastModifiedBy>Marina</cp:lastModifiedBy>
  <cp:lastPrinted>2016-09-22T16:38:00Z</cp:lastPrinted>
  <dcterms:modified xsi:type="dcterms:W3CDTF">2018-10-04T04:59:00Z</dcterms:modified>
  <cp:revision>6</cp:revision>
  <dc:subject/>
  <dc:title/>
</cp:coreProperties>
</file>