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ом составе педагогических работников филиала</w:t>
      </w:r>
    </w:p>
    <w:tbl>
      <w:tblPr>
        <w:tblW w:w="15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127"/>
        <w:gridCol w:w="567"/>
        <w:gridCol w:w="1559"/>
        <w:gridCol w:w="1134"/>
        <w:gridCol w:w="1161"/>
        <w:gridCol w:w="3800"/>
        <w:gridCol w:w="709"/>
        <w:gridCol w:w="709"/>
        <w:gridCol w:w="735"/>
      </w:tblGrid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, профессиональная пере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ученое звание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готовки и (или)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пециальн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а Вер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от 30.04.2020г.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учебной деятельности обучающихся при изучении учебных дисциплин общеобразовательного цикла в пределах освоения образовательных программ СПО», 40 ч.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оказания первой помощи в образовательных организациях, 36 ч., 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ькова Окса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к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, денежное обращение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хгалтерский учет логист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ы банковского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зналичных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жбанковских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креди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озвратности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 сопровождение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ельных видов кредит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ждународных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 по 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 по 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 по 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ка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у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и налогооб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о-бухгалтерск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ала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2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ind w:left="7" w:right="-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09.11.2020г., ФГБОУ ВО «УрГПУ»,  «Управленческий аспект в разработке и внедрении программы наставничества в образовательной организации», 16 ч, 2020г.                                 </w:t>
            </w:r>
          </w:p>
          <w:p>
            <w:pPr>
              <w:pStyle w:val="Normal"/>
              <w:spacing w:lineRule="auto" w:line="240" w:before="0" w:after="0"/>
              <w:ind w:left="7" w:right="-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АОУ ВО «УрФУ»</w:t>
            </w:r>
          </w:p>
          <w:p>
            <w:pPr>
              <w:pStyle w:val="Normal"/>
              <w:spacing w:lineRule="auto" w:line="240" w:before="0" w:after="0"/>
              <w:ind w:left="7" w:right="-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Применение профессиональных стандартов и независимой оценки квалификации в профессиональном обучении и среднем профессиональном образовании» 58 ч., 2021г.                                                                   АНО «Национальное агентство развития квалификаций» </w:t>
            </w:r>
          </w:p>
          <w:p>
            <w:pPr>
              <w:pStyle w:val="Normal"/>
              <w:spacing w:lineRule="auto" w:line="240" w:before="0" w:after="0"/>
              <w:ind w:left="7" w:right="-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именение профессиональных стандартов и независимой оценки квалификации в профессиональном обучении и среднем профессиональном образовании», 58 ч., 2021г.                                                                      «Навыки оказания первой помощи в образовательных организациях» 36 ч., 2021г.</w:t>
            </w:r>
          </w:p>
          <w:p>
            <w:pPr>
              <w:pStyle w:val="Normal"/>
              <w:spacing w:lineRule="auto" w:line="240" w:before="0" w:after="0"/>
              <w:ind w:left="7" w:right="-2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идетельство от 09.03.2022г. Education Skills International </w:t>
            </w:r>
          </w:p>
          <w:p>
            <w:pPr>
              <w:pStyle w:val="Normal"/>
              <w:spacing w:lineRule="auto" w:line="240" w:before="0" w:after="0"/>
              <w:ind w:left="7" w:right="-2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компетентности педагога в вопросах профилактики деструктивного поведения несовершеннолетних в интернете», 2022г. </w:t>
            </w:r>
          </w:p>
          <w:p>
            <w:pPr>
              <w:pStyle w:val="Normal"/>
              <w:spacing w:lineRule="auto" w:line="240" w:before="0" w:after="0"/>
              <w:ind w:left="7" w:right="-2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достоверение о повышении квалификации от 19.06.2023 ФГБОУ «Всероссийский детский центр "Смена» «Организация воспитательной работы в образовательных организациях системы среднего профессионального образования», 88 ч.  2023г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жирова Лид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стории общество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остоверение о повышении квалификации от 16.11.2020г. ГАОУ ДПО СО «ИРО»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фессиональное воспитание и социализация обучающихся в профессиональных образовательных организациях. Формирование системы наставничества»), 40час. , 2020г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прохождении курсового обучения от 27.05.2020г. ГКУ ДПО СО «Учебно-методический центр по ГОиЧС СО»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курсового обучения должностных лиц и работников гражданской обороны и Свердловской области подсистемы единой государственной системы предупреждения и ликвидации ЧС, для руководителей организаций, не отнесенных к категориям по гражданской обороне, 2020г.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т 26.02.2021г. Экспертный центр «ГОЧС Профи»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учение внеочередной проверке знаний по охране труда», 16ч., 2021г.                                                                          Удостоверение от 05.03.2021г., Учебный центр «ГОЧС Профи» по программе Пожарно-технический минимум для руководителей и лиц, ответственных за пожарную безопасность в учреждениях, 10 ч., 2021г.                                                                                           Удостоверение о повышении квалификации от 11.06.2021г.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бразовательных организациях», 36 ч., 2021г.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т 25.03.2022 НОЧУ ДПО ЦПК «Перспектива» «Программа обучения по охране труда для групп смешанного состава», 40 ч, 2022г.                                                Сертификат от 19.05.2022г.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в рамках дополнительной профессиональной программы «Методика преподавание общеобразовательной дисциплины «Обществознание» с учетом профессиональной направленности основных общеобразовательных программ среднего профессионального образования», 6 ч., 2022г.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т 12.11.2022 ООО «Центр инновационного образования и воспитания «о прохождении программы повышения квалификации "Организация уроков обществознания в соответствии с требованиями ФГОС ООО и ФГОС СОО», 36 ч., 2022г.                                                                                                    Удостоверение о повышении квалификации от 12.11.2022г.  «Центр инновационного образования и воспитания» «Организация уроков обществознания в соответствии с требованиями ФГОС ООО и ФГОС СОО», 36 ч., 2022г.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от 03.02.2023 ООО «Центр инновационного образования и воспитания» «Аспекты применения государственных символов Российской Федерации в обучении и воспитании», 36 ч., 2023г.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филактика гриппа и острых респираторных вирусных инфекций, в том числе новой коронавирусной инфекции (CJVID-19)», 36ч., 2023г.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йченко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предпринимательской деятельности Учебная практика по 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 по 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 по 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 по 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 по 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 по ПМ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ий учет, анализ и ауд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 Андр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ая меха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электр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еоде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сведения об инженер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ные материалы и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одной или нескольким профессиям рабочих, должностям служащих (Облицовщик - плиточ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 по ПМ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Экологические основы природо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чет и контроль технологических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деятельностью структурных подразделений при выполнении строительно-монтажных работ, в том числе отделочных работ, эксплуатации, ремонте и реконструкции зда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 по 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ные машины и средства малой мех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жилищным фон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чет и контроль технологических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деятельностью структурных подразделений при выполнении строительно-монтажных работ, в том числе отделочных работ, эксплуатации, ремонте и реконструкции зда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обучение (строительство, монтажные и сметно-строительные техн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профессионального обу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28.04.2020г. ГАОУ ДПО СО «ИРО» «Разработка основных профессиональных образовательных программ в условиях реализации обновленных ФГОС СПО», 40 ч.,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циональное агентство развития квалифика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жировка по профессии «Организатор строительного производства», 76 ч.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Национальное агентство развития квалификац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работка оценочных средств для промежуточной и государственной итоговой аттестации по образовательным программам среднего профессионального образования с применением независимой оценки квалификации»,  72 ч.,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АОУ ВО «УрФ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тажировка по профессии «Организатор строительного производства», 76 ч.,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АОУ ВО «УрФ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Разработка оценочных средств для промежуточной и государственной итоговой аттестации по образовательным программам СПО с применением независимой оценки квалификации», 72 ч., 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т 26.02.2021г. Экспертный центр «ГОЧС Профи» «Обучение внеочередной проверке знаний по охране труда», 16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т 05.03.2021г., Учебный центр «ГОЧС Профи» по программе Пожарно-технический минимум для руководителей и лиц, ответственных за пожарную безопасность в учреждениях, 10ч., 2021г.                                                                                                                                               Удостоверение о повышении квалификации от 17.06.2021г. ООО «Центр инновационного образования и воспитания» «Навыки оказания первой помощи в образовательных организациях»  36 ч.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№ 0000107182 от 16.03.2022г. На право участия в оценке демонстрационного экзамена по стандартам WORLDSKILLS. Свидетельство выдано сроком на 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Татьяна Эрь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ведение в 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логи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ология карь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гистика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ладская лог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лог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еделительная лог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ая лог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гистика сервис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 по 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 по 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 по 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а и функции Центра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ы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ология карь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кач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тегическое управление в логи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мизация ресурсов организаций (подразде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инвестиционных проектов в логистическ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контроля и оценки эффективности функционирования логистических систем и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оведение и организация торговли продовольственными прод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овед высшей квалифик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17.06.2020г. Образовательной учреждение Фонд «Педагогический университет «Первое сентября» «Преподавание обществознания в старших классах в условиях реализации требований ФГОС», 36 ч., 2020г.                 ГАПОУ СО «ЕЭТ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работка ИТ-решений на платформе «1С:Предприятие 8» и практики наставничества» с учетом стандарта Ворлдскиллс по компетенции «ИТ-решения для бизнеса на платформе «1С: Предприятие 8», 144 ч.,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 о профессиональной переподготовке от 30.12.2020г. ООО «Инфоурок» «Естествознание: теория и методика преподавания в образовательной организации»,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17.06.2021г. ООО «Центр инновационного образования и воспитания» «Навыки оказания первой помощи в образовательных организациях», 36 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т 09.03.2022г.  Education Skills International  «О компетентности педагога в вопросах профилактики деструктивного поведения несовершеннолетних в интернете»                               Сертификат от 19.05.2022г.  ФГАОУ ДПО «Академия Минпросвещения России» практикум в рамках дополнительной профессиональной программы «Методика преподавание общеобразовательной дисциплины «Естествознание» с учетом профессиональной направленности основных общеобразовательных программ среднего профессионального образования», 6 ч.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идетельство от 30.06.2022г. На право участия в оценке демонстрационного экзамена по стандартам WORLDSKILLS. Свидетельство выдано сроком на 2 год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енко Марина Федо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ы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 по 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 по ПМ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диплом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ы органов Пенсионного фонда Российской Федерации, органов и учреждений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ведение в специа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 о профессиональной переподготовке «Государственное и муниципальное управление» ОУП ВО «Академия труда и социальных отношений», 508ч.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достоверение о повышении квалификации от 10.09.2020г. АНО ДПО «Инновационный образовательный центр повышения квалификации и переподготовки «Мой университет» «Как организовать дистанционное обучение школьников и студентов», 72 ч., 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т 26.02.2021г. Экспертный центр «ГОЧС Профи» «Обучение внеочередной проверке знаний по охране труда»), 16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т 05.03.2021г. Учебный центр «ГОЧС Профи», по программе Пожарно-технический минимум для руководителей и лиц, ответственных за пожарную безопасность в учреждениях, 10ч. 2021г.                                                                                     Удостоверение о повышении квалификации от 11.06.2021г. ООО «Центр инновационного образования и воспитания» «Навыки оказания первой помощи в образовательных организациях», 36 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ПОУ СО «Уральский политехнический колледж-МЦК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работка рабочих учебных планов по ФГОС СПО (актуальные нормативные, методические и содержательные аспекты)», 16ч.,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ОУ ДПО СО «И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сновы профессионально-педагогической деятельности (для не имеющих педагогического опыта и/или образования)», 72 ч.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ПОУ СО «СОПК» «Интенсификация образовательной деятельности при проведении практической подготовки обучающихся» (в форме стажировки), 72ч., 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якова Ю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етические и методические основы деятельности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 по 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етические основы организации обучения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ихология социально-прав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ы органов Пенсионного фонда Российской Федерации, органов и учреждений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 и технология соци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ия и методика социальной работы с различными категориям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 по ПМ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ст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плом о профессиональной переподготовке «Педагогическое образование: учитель начальных классов» квалификация «Учитель начальных классов», 350 ч., 2020г. (Автономная некоммерческая организация высшего образования «Европейский Университет «Бизнес треугольник»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  от 28.04.2020г.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Разработка основных профессиональных образовательных программ в условиях реализации обновленных ФГОС СПО», 40ч., 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выки оказания первой помощи в образовательных организациях», 36 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Методика преподавания общеобразовательной дисциплины «История» с учетом профессиональной направленности основных образовательных программ среднего профессионального образования», 40 ч., 2022г.                                                                                              ГАПОУ СО «Уральский политехнический колледж-МЦ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Формирование стратегии эффективного взаимодействия потенциальных экспертов по проведению демонстрационного экзамена в рамках ГИА и ПА: психологические и педагогические аспекты», 72ч., 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ПОУ СО «Уральский политехнический колледж-МЦК»  «Основы экспертной деятельности в рамках чемпионатов профессионального мастерства», 16 ч., 2023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ПОУ СО «СОП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еб-квест как форма организации деятельности в начальной школе», 16 ч.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ПОУ СО «С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нтенсификация образовательной деятельности при проведении практической подготовки обучающихся»  (в форме стажировки), 72 ч.,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й Окса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 по ПМ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остр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неджмент в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обучение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алавр фил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16.11.2020г. ГАОУ ДПО СО «И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ессиональное воспитание и социализация обучающихся в профессиональных образовательных организациях. Формирование системы наставничества», 40ч.,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выки оказания первой помощи в образовательных организациях», 36 ч.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, 40 ч., 2021г.                                                                                                           Сертификат Министерство просвещения РФ, Центр защиты прав и интересов детей участник социально-значимого самоисследования уровня информированности и характера субъектного отношения педагогов образовательных организаций к деятельности в области профилактики распространения ВИЧ-инфекции, формирования здорового и безопасного образа жизни обучающихся.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 от 22.04.2022 ГАПОУ СО «Уральский политехнический колледж-МЦ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работка рабочих учебных планов по ФГОС СПО (актуальные нормативные, методические и содержательные аспекты)», 16 ч.,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 ФГБОУ ДПО «ИРПО», ГАОУ ВО «МГП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Апробация примерных рабочих программ по общеобразовательной дисциплине «Математика» с учетом профессиональной направленности программ СПО (на экспертном уровне)», 2022г.                                                                         Удостоверение о повышении квалификации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ррекционная педагогика и особенности образования и воспитания детей с ОВЗ», 73ч.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ГБОУ ДПО «Институт развития профессионального образования» «Практическая подготовка обучающихся в соответствии с современными стандартами и передовыми технологиями. Социальный профиль. Педагогика», 94 ч.,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ПОУ СО «Уральский политехнический колледж-М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сновы экспертной деятельности в рамках чемпионатов профессионального мастерства», 16 ч.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ПОУ СО «С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нтенсификация образовательной деятельности при проведении практической подготовки обучающихся» (в форме стажировки), 72 ч.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инцева Светл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ов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 управления и архи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ьева Ольга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и ИКТ в 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ое обеспечение логис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ей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ы органов Пенсионного фонда Российской Федерации, органов и учреждений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охранительные и судебн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и муниципаль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приниматель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та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защита в жилищ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обучение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ала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плом о профессиональной переподготовке от  21.09.2020 АНО ДПО «ВГАППСС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читель информатики и ИКТ. педагогическая деятельность по проектированию и реализации образовательного процесса в соответствии с ФГОС»  квалификация Учитель информатики и ИКТ (информационно-коммуникационных технологий) 620 ч.,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22.12.2020г.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тодология и технологии дистанционного обучения в образовательной организации», 49 ч.,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выки оказания первой помощи в образовательных организациях», 36 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 от 02.10.2021г. ООО «Высшая школа делового администр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собенности работы образовательной организации в условиях сложной эпидемиологической ситуации»,  10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 «Министерство просвещения РФ»,  «Центр защиты прав и интересо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ник социально-значимого самоисследования уровня информированности и характера субъектного отношения педагогов образовательных организаций к деятельности в области профилактики распространения ВИЧ-инфекции, формирования здорового и безопасного образа жизни  обучающихся.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идетельство от 09.03.2022г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ducati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nternation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компетентности педагога в вопросах профилактики деструктивного поведения несовершеннолетних в интернете»,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достоверение о повышении квалификации АНО ДПО «ВГАППСС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спользование электронного обучения (ЭО) и дистанционных образовательных технологий (ДОТ) в педагогической практике»,  72 ч.,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О ДПО «ВГАППС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нновационные технологии обучения информатике как основа реализации ФГОС», 108 ч.,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 от 19.05.2022г. 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в рамках дополнительной профессиональной программы «Методика преподавание общеобразовательной дисциплины «Информатика» с учетом профессиональной направленности основных общеобразовательных программ среднего профессионального образования» 6 ч.,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15.12.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ПОУ СО «Уральский политехнический колледж-МЦ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Формирование стратегии эффективного взаимодействия потенциальных экспертов по проведению демонстрационного экзамена в рамках ГИА и ПА: психологические и педагогические аспекты», 72ч., 2022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Центр инновационного образования и воспитания»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Аспекты применения государственных символов Российской Федерации в обучении и воспитании», 36 ч.,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03.02.2023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илактика гриппа и острых респираторных вирусных инфекций, в том числе новой коронавирусной инфекции (CJVID-19)», 36 ч.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03.02.2023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сновы обеспечения информационной безопасности детей», 36 ч.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достоверение о повышении квалификации от 08.09.2023 ГАПОУ СО «СО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Интенсификация образовательной деятельности при проведении практической подготовки обучающихся» (в форме стажировки), 72 ч., 2023г.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ская литература с практикумом по выразительному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ы 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настия Демидовых в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ы исследовательск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коведение и библиограф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-библиогра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достоверение о повышении квалификации от 30.04.2020г. ГАОУ ДПО СО «ИР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рганизация учебной деятельности обучающихся при изучении учебных дисциплин общеобразовательного цикла в пределах освоения образовательных программ СПО», 40 ч.,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11.06.2021г.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выки оказания первой помощи в образовательных организациях», 36 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 от 2021г. 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,  40ч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 от 19.05.2022г. 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в рамках дополнительной профессиональной программы «Методика преподавание общеобразовательной дисциплины «Родная литература» с учетом профессиональной направленности основных общеобразовательных программ среднего профессионального образования»,  6 ч.,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19.06.2023 ФГБОУ "Всероссийский детский центр «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рганизация воспитательной работы в образовательных организациях системы среднего профессионального образования»  88 ч., 2023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дова А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растная анатомия, физиология и 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ика обучения продуктивным видам деятельности с практик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етические и методические основы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етические и методические основы организации трудовой деятельности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етические и методические основы организации продуктивных видов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кум по художественной обработке материалов и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ихолого-педагогические основы организации общения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 по 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коррекционной педагогики 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олог, преподаватель соц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 о профессиональной переподготовке  от 05.06.2017г. ФГАОУ ВО «РППУ» на право ведения профессиональной деятельности в сфере Дошкольного образования (воспитатель),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28.04.2020г. ГАОУ ДПО СО «И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работка основных профессиональных образовательных программ в условиях реализации обновленных ФГОС СПО», 40 ч.,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20.04.2021г. АНО ДПО «Инновационный образовательный центр повышения квалификации и переподготовки «Мой университет» «Современные технологии дошкольного образования», 24 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18.05.2021г. АНО ДПО «Инновационный образовательный центр повышения квалификации и переподготовки "Мо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еализуем ФГОС НОО. Основы организации исследовательской и проектной деятельности в начальной школе», 108 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16.06.2021г.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выки оказания первой помощи в образовательных организациях», 36 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30.06.2021г. ГОУ ВО «ГГ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актика и методика реализации образовательных программ среднего профессионального образования с учетом компетенции Ворлдскиллс «Дошкольное воспитание», 76 ч.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т 04.10.2021г. На право участия в оценке демонстрационного экзамена по стандартам WORLDSKILLS, свидетельство выдано сроком на дв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тификат от 18.10.2021. является экспертом-мастером Ворлдскиллс по компетенции "Дошкольное воспитание". Срок действия: 3 года.                                                                                                                  Сертификат Министерство просвещения РФ, Центр защиты прав и интересо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 социально-значимого самоисследования уровня информированности и характера субъектного отношения педагогов образовательных организаций к деятельности в области профилактики распространения ВИЧ-инфекции, формирования здорового и безопасного образа жизни  обучающихся.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24.05.2022г. ООО «Столичный центр образовате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бучающиеся с ОВЗ: Особенности организации учебной деятельности в соответствии с ФГОС», 72ч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идетельство от 09.03.2022г. Education Skills Internation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компетентности педагога в вопросах профилактики деструктивного поведения несовершеннолетних в интерне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03.02.2023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Аспекты применения государственных символов Российской Федерации в обучении и воспитании», 36 ч.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03.02.2023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Профилактика гриппа и острых респираторных вирусных инфекций, в том числе новой коронавирусной инфекции (COVID-19)», 36 ч., 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от 17.04.2023 Education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опросы профилактики суицидального поведения несовершеннолетних»                                      Удостоверение о повышении квалификации  от 17.03.2023 ГАПОУ СО «С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Актуальные коммеморативные практики в системе гражданско-патриотического воспитания детей и молодежи», 32ч.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 от 19.06.2023 ФГБОУ «Всероссийский детский центр «Сме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рганизация воспитательной работы в образовательных организациях системы среднего профессионального образования», 88 ч.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 от 08.09.2023 ГАПОУ СО «С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Интенсификация образовательной деятельности при проведении практической подготовки обучающихся» (в форме стажировки), 72 ч., 2023г.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 Эдуард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ия и методика физического воспитания с практику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ированный специали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 о профессиональной переподготовке АНО ДПО «ВГАППССС» по программе ДПО «Физическая культура. Спортивно-массовая и физкультурно-оздоровительная работа в образовательных организациях в условиях реализации ФГОС», с 23.10.2015 по 23.02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достоверение о повышении квалификации от 30.04.2020г.  ГАОУ ДПО СО «ИР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рганизация учебной деятельности обучающихся при изучении учебных дисциплин общеобразовательного цикла в пределах освоения образовательных программ СПО», 40 ч.,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 от 05.03.2021г. Учебный центр «ГОЧС Проф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грамме Пожарно-технический минимум для руководителей и лиц, ответственных за пожарную безопасность в учреждения» , 10 ч.,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16.06.2021г. 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авыки оказания первой помощи в образовательных организациях», 36 ч.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от 25.03.2022 ГКУ ДПО СО «Учебно-методический центр по гражданской обороне и чрезвычайным ситуациям Свердловской обла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дготовка руководителей и работников гражданкой обороны и органов управления Свердловской областной подсистемы единой государственной системы предупреждения и ликвидации чрезвычайных ситуаций»,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 Елизавет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и эксплуатация зданий и соору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е методы и технологии обучения в профессиональном образовании, 51 ч., 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7:00Z</dcterms:created>
  <dc:creator>admin</dc:creator>
  <dc:description/>
  <cp:keywords/>
  <dc:language>en-US</dc:language>
  <cp:lastModifiedBy>Root</cp:lastModifiedBy>
  <dcterms:modified xsi:type="dcterms:W3CDTF">2023-10-13T09:05:00Z</dcterms:modified>
  <cp:revision>31</cp:revision>
  <dc:subject/>
  <dc:title/>
</cp:coreProperties>
</file>