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ижнетагильский государственный профессиональны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икиты Акинфиевича Дем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СО «НТГПК им. Н.А. Дем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выполнения контрольной работы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ПМ 04. Выполнение работ по одной или нескольким профессиям рабочих, должностям служащих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 профессии 46.01.03 «Делопроизводитель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обучающихся заочной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самостоятельного изучения материала и контроля качества его усвоения выполняется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  <w:r>
        <w:rPr>
          <w:rFonts w:cs="Times New Roman" w:ascii="Times New Roman" w:hAnsi="Times New Roman"/>
          <w:sz w:val="28"/>
          <w:szCs w:val="28"/>
        </w:rPr>
        <w:t>. В процессе выполнения контрольной работы необходимо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 ответить на теоретические вопросы теста по документоведению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рмины из области делопроизводства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практическое зад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работа не должна превышать 8-10 печатных страниц, включая титульный лист, оглавление, ответы на вопросы теста, практические задания, список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выполнению контроль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написана грамотным языком (правильное употребление терминов, соблюдение лексики, грамматики и стилистик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го выполнения теста и успешного оформления практического задания необходимо </w:t>
      </w:r>
      <w:r>
        <w:rPr>
          <w:rFonts w:cs="Times New Roman" w:ascii="Times New Roman" w:hAnsi="Times New Roman"/>
          <w:b/>
          <w:sz w:val="28"/>
          <w:szCs w:val="28"/>
        </w:rPr>
        <w:t>изучить ГОСТ Р 7.0.97-20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рилагается список используем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включает перечень вопросов (приложение 1) и признается выполненным при наличии более 70% правильных от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рактического задания и оформления документов использовать реквизиты организации, в которой Вы работает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ставить, в соответствии с требованиями ГОСТа </w:t>
      </w:r>
      <w:r>
        <w:rPr>
          <w:rFonts w:cs="Times New Roman" w:ascii="Times New Roman" w:hAnsi="Times New Roman"/>
          <w:b/>
          <w:sz w:val="28"/>
          <w:szCs w:val="28"/>
        </w:rPr>
        <w:t>Р 7.0.97-2016</w:t>
      </w:r>
      <w:r>
        <w:rPr>
          <w:rFonts w:cs="Times New Roman" w:ascii="Times New Roman" w:hAnsi="Times New Roman"/>
          <w:sz w:val="28"/>
          <w:szCs w:val="28"/>
        </w:rPr>
        <w:t xml:space="preserve"> на формате А4 бланки док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щий бланк организации (приложение В1),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бланк письма организации (приложение В2),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бланк письма организации (приложение В3),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бланк письма должностного лица (приложение В4),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бланк письма структурного подразделения (приложение В5),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конкретного вида документа организации (приложение В6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конкретного вида документа должностного лица (приложение В7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 помощью ПК оформить следующие виды документов конкретной организаци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,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,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ллегиального органа;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источники: </w:t>
      </w:r>
    </w:p>
    <w:p>
      <w:pPr>
        <w:pStyle w:val="Style41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ОСТ Р 7.0.97 - 2016 "</w:t>
      </w:r>
      <w:r>
        <w:rPr>
          <w:sz w:val="28"/>
          <w:szCs w:val="28"/>
        </w:rPr>
        <w:t>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</w:t>
      </w:r>
    </w:p>
    <w:p>
      <w:pPr>
        <w:pStyle w:val="Style41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ГОСТ Р 7.0.8 - 2013 «Система стандартов по информации, библиотечному и издательскому делу. Делопроизводство и архивное дело. Термины и определения» Москва Стандартинформ 201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sz w:val="28"/>
          <w:szCs w:val="28"/>
        </w:rPr>
        <w:t>ГОСТ Р 6.0.97 - 2016 «Национальный стандарт РФ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 Утвержден Приказом Росстандарта от 08.12.2016 № 2004-с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инструкция по делопроизводству в федеральных органах исполнительной власти, утвержденная Министерством культуры и массовых коммуникаций Российской Федерации 8 ноября 2005г. № 536. – М Федеральное архивное агентство ВНИИДАД, 2006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 (утв. Приказом Минкультуры России от 31.07.2007 № 118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онное обеспечение управления: учебник для студентов сред. проф. образования / Румынина Л.А. - Издательский центр «Академия», 2012, 22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производство: Образцы, документы. Организация и технология работы. Более 120 документов / В.В.Галахов, И.К.Корнеев и др – ООО Проспект, 2012,  3-е изд., перераб. и доп.- 48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предмету «Документы, корреспонденция и делопроизводство»: учеб. Пособие для нач проф образования / Пожникова Н.М. - Издательский центр «Академия», 2012, 192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Делопроизводство и документооборот на предприятии», «Делопроизвод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(И-Р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www.consultant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delo-press.ru/archives/articles.php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prorabotu.net/kadry/statji</w:t>
        </w:r>
      </w:hyperlink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>Ответьте на вопрос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Что такое рабочее и служебное поля документ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. Какие форматы бумаги используются в делопроизводстве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3. Что такое бланк документа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4. Какие виды бланков устанавливает ГОСТ Р 7.0.97-2016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5. Какие существуют варианты расположения реквизитов на бланке документа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6. Какой бланк называется должностным (именным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7. Перечислите реквизиты бланка письма и порядок их оформл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8. Перечислите реквизиты конкретного вида документа и порядок их оформления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акие реквизиты являются взаимоисключающими в бланке письма и бланке конкретного вида документа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0. Какие реквизиты являются постоянными и переменными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аковы размеры и назначение полей документа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ак могут быть расположены реквизиты в пределах границ зон расположения реквизитов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акие реквизиты можно оформить центрированным способ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акие реквизиты оформляются флаговым способом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>Выберите правильный вариант отв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1. Листы нумеруют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посередине нижнего поля листа; б) посереди не верхнего поля лист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) в правом верхнем угл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2. Нумерацию страниц оформляют так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25;      б) стр . 25;              в) - 25 -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3. Страницы документа нумеруют начина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с первой страницы; б} со второй страницы; в) не имеет знач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4. ГОСТ Р 7. 0.97-2016 устанавливает для бланков документа размеры полей не мене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левое, верхнее, нижнее- 20 мм, правое- 10 мм О; б) левое , верхнее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нижнее- 15 мм, правое - 5 мм О ; в) левое, верхнее, нижнее- 25 мм 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правое- 15 мм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5. Длина рабочей строки составляе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65-68 ударов;         б) 67-69 ударов;         в) 70-72 удара 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6.Сколько существует вариантов расположения реквизитов на бланке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один ; б) два ; в) тр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7. Сколько существует положений табулятора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6;    б) 8    в) 4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8. Какое положение табулятора не используется при оформлении реквизит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документов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второе ; б) третье; в) пято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т какого положения табулятора оформляется реквизит «адресат&gt;&gt;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второго; б) третьего; в) четвертого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т какого положения табулятора оформляется гриф согласова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нулевого ; б) пятого; в) шестого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акому количеству ударов соответствует пятое положение табулятор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40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б) </w:t>
      </w:r>
      <w:r>
        <w:rPr>
          <w:rFonts w:cs="Times New Roman" w:ascii="Times New Roman" w:hAnsi="Times New Roman"/>
          <w:sz w:val="28"/>
          <w:szCs w:val="28"/>
          <w:lang w:eastAsia="ru-RU"/>
        </w:rPr>
        <w:t>48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6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акому количеству ударов соответствует второе положение табулятор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 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24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т нулевого положения табулятора оформляю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наименование вида документа; б) адресат в) гриф утверждени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т четвертого положения табулятора оформляю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гриф утверждения; б) гриф согласования; в) адреса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т пятого положения табулятора оформляю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гриф утверждения; б) отметку об исполнителе; в) дату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б. Каким интервалом отделяют друг от друга реквизиты при оформлении докумен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на формате А5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б)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аким интервалом отделяют друг от друга реквизиты при оформлении докумен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на формате А4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б)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т нулевого положения табулятора оформляю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гриф согласования; б) гриф утверждения; в) номер документ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т второго положения табулятора оформляют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заголовок к тексту документа; б) гриф утверждения; в) номе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докумен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ГОСТ 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0.97 - 2016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устанавливает состав реквизитов в количеств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29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б) </w:t>
      </w:r>
      <w:r>
        <w:rPr>
          <w:rFonts w:cs="Times New Roman" w:ascii="Times New Roman" w:hAnsi="Times New Roman"/>
          <w:sz w:val="28"/>
          <w:szCs w:val="28"/>
          <w:lang w:eastAsia="ru-RU"/>
        </w:rPr>
        <w:t>30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акой реквизит не входит в состав бланка письм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справочные данные об организации; б) место издания; в) ссыл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на номер и дату входящего документ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акой реквизит не входит в состав бланка конкретного вида документа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ссылка на номер и дату входящего документа; б) номер документ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в) место издания документ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Должностной бланк является разновидностью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общего бланка; б) бланка письма; в) бланка конкретного вида докумен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Можно ли оформить приказ по основной деятельности на бланке письм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можно; б) нельзя; в) по разрешению руководител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Можно ли оформить протокол на общем бланк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можно; б) нельзя; в) по указанию руководител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Может ли министр подписать документ, оформленный на должностн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бланке заместителя минист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может; б) не может; в) по желани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Реквизит «справочные данные об организации» оформляют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только на бланке письма; б) на всех бланках; в) только на бланк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конкретного вида докумен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 организации могут использовать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бланки с угловым расположением реквизитов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б) бланки с продольны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расположением реквизитов; в) все вышеназванны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Размер герба на бланке должен быть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мм; 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мм; 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м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На бланке субъектов РФ реквизиты оформляю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только на русском язык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б) только на национальном языке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в) на двух языках: русском и национальном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втором официального документа может бы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руководитель организац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б) должностное лицо, представляющее организац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в) все вышеназванны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Название вида документа не указываю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в письме; б) в приказе; в) в протокол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Дата документа оформляе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23.12.2009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б) </w:t>
      </w:r>
      <w:r>
        <w:rPr>
          <w:rFonts w:cs="Times New Roman" w:ascii="Times New Roman" w:hAnsi="Times New Roman"/>
          <w:sz w:val="28"/>
          <w:szCs w:val="28"/>
          <w:lang w:eastAsia="ru-RU"/>
        </w:rPr>
        <w:t>23.XII.2009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; 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12.09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Номер документа оформляется та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N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О6; 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N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б; в) NQб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Место издания документа оформляется так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г. Орел; б) Орел; в) гор. Оре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3б. Место составления не указываю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в письмах; в) в протоколах; в) в приказах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При адресовании должностному лицу инициалы ставя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а) до фамилии; б) после фамилии; в) по усмотрению секретар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При направлении документа физическому лицу инициалы ставя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до фамилии; б) после фамилии; в) не имеет значени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Служебное письмо может содержать не боле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четырех адресатов; б) двух адресатов; в) трех адресатов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бязательному утверждению подлеж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а) должностная инструкция; б) приказ; в) письм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delo-press.ru/archives/articles.php" TargetMode="External"/><Relationship Id="rId4" Type="http://schemas.openxmlformats.org/officeDocument/2006/relationships/hyperlink" Target="http://www.prorabotu.net/kadry/stat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7:00Z</dcterms:created>
  <dc:creator>Админ</dc:creator>
  <dc:description/>
  <cp:keywords/>
  <dc:language>en-US</dc:language>
  <cp:lastModifiedBy>Ряписова Вероника Анатольевна</cp:lastModifiedBy>
  <cp:lastPrinted>2016-09-22T16:38:00Z</cp:lastPrinted>
  <dcterms:modified xsi:type="dcterms:W3CDTF">2023-02-08T04:02:00Z</dcterms:modified>
  <cp:revision>14</cp:revision>
  <dc:subject/>
  <dc:title/>
</cp:coreProperties>
</file>