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жтерриториальном этапе интеллектуальной игры «ПолитикУм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й Дню молодого избирателя</w:t>
      </w:r>
    </w:p>
    <w:p>
      <w:pPr>
        <w:pStyle w:val="Normal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Межтерриториальный этап интеллектуальной игры «ПолитикУм , посвященной Дню молодого избирателя (далее-интеллектуальная игра «ПолитикУм»), проводится в соответствии с Перечнем мероприятий по обучению организаторов выборов и иных участников избирательного процесса, повышению правовой культуры избирателей на 2021 год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Интеллектуальная игра «ПолитикУм» проводится Нижнетагильским межтерриториальным центром повышения правовой культуры избирателей и организаторов выборов (далее- Нижнетагильским МТЦ) совместно Муниципальным бюджетным учреждением «Дворец культуры «Юбилейный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 Интеллектуальная игра «ПолитикУм» проводится в целях повышения правовой культуры избирателей, привлечения внимания молодежи к общественно-политическим событиям, происходящим в Российской Федерации и Свердловской области, в том числе к предстоящим в сентября 2021 года выборам депутатов Государственной Думы Федерального Собрания Российской Федерации восьмого созыва и выборам депутатов Законодательного Собрания Свердловской области, формирования позитивного восприятия деятельности избирательных комиссий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  <w:t>2. Порядок проведения интеллектуальной игры «ПолитикУм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Для участия в интеллектуальной игре «ПолитикУм», формируются команды численностью 5 человек из числа молодых избирателей от 16 до 35 лет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Команда должна иметь свое название и девиз. Группа поддержки в количестве не более 5 человек может использовать слоганы и плакаты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Интеллектуальная игра «ПолитикУм» проводится 29 апреля в 15 часов по адресу: г. Нижний Тагил, ул Фрунзе, 39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 w:val="false"/>
          <w:bCs w:val="false"/>
        </w:rPr>
        <w:t xml:space="preserve">2.4. До 23 апреля 2021 года необходимо подать заявку </w:t>
      </w:r>
      <w:r>
        <w:rPr>
          <w:b w:val="false"/>
          <w:bCs w:val="false"/>
          <w:color w:val="C9211E"/>
          <w:lang w:val="en-US"/>
        </w:rPr>
        <w:t>ntl@ik66.ru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ние кома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ФИО </w:t>
            </w:r>
          </w:p>
          <w:p>
            <w:pPr>
              <w:pStyle w:val="Style23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ов коман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 рождения участников кома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учебы,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имечания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 w:val="false"/>
          <w:bCs w:val="false"/>
        </w:rPr>
        <w:t>2.5. Интеллектуальная игра «ПолитикУм» состоит из 6 раундов: «Черный квадрат», «Рэп или политика», «Блиц-викторина», «Новости», «Назад в будущее», «Агитация»</w:t>
      </w:r>
      <w:r>
        <w:rPr>
          <w:b w:val="false"/>
          <w:bCs w:val="false"/>
          <w:color w:val="C9211E"/>
        </w:rPr>
        <w:t xml:space="preserve"> 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Для подведения итогов каждого раунда формируется счетная комиссия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  <w:t>3. Порядок определения победителей межтерриториального этапа интеллектуальной игре «ПолитикУм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обедителем межтерриториального этапа интеллектуальной игры «ПолитикУм» признается команда, набравшая наибольшее количество баллов по результатам всех шести раундов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Итоги раунда подводятся по сумме баллов за каждое правильно выполненное задание, которое оценивается в 1 балл. Максимальное количество баллов за 1 раунд- 7 баллов, максимальное количество баллов за игру — 42 балл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о результатам межтерриториального этапа интеллектуальной игры «ПолитикУм» команды поощряются благодарственными письмами и дипломам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По итогам игры формируется сборная команда, в состав которой войдут 7 лучших игроков команд. Сборная команда примет участие в областном этапе интеллектуальной игры «ПолитикУм» в мае 2021 года, которая будет проводиться в режиме онлайн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  <w:lang w:val="en-US" w:eastAsia="ja-JP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 w:eastAsia="ja-JP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7">
    <w:name w:val="WW-Основной текст + Полужирный17"/>
    <w:basedOn w:val="Style17"/>
    <w:qFormat/>
    <w:rPr>
      <w:b/>
      <w:bCs/>
    </w:rPr>
  </w:style>
  <w:style w:type="character" w:styleId="WW16">
    <w:name w:val="WW-Основной текст + Полужирный16"/>
    <w:basedOn w:val="Style17"/>
    <w:qFormat/>
    <w:rPr>
      <w:b/>
      <w:bCs/>
    </w:rPr>
  </w:style>
  <w:style w:type="character" w:styleId="WW15">
    <w:name w:val="WW-Основной текст + Полужирный15"/>
    <w:basedOn w:val="Style17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(3) + Не полужирный"/>
    <w:basedOn w:val="3"/>
    <w:qFormat/>
    <w:rPr>
      <w:b/>
      <w:bCs/>
    </w:rPr>
  </w:style>
  <w:style w:type="character" w:styleId="WW14">
    <w:name w:val="WW-Основной текст + Полужирный14"/>
    <w:basedOn w:val="Style17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WW13">
    <w:name w:val="WW-Основной текст + Полужирный13"/>
    <w:basedOn w:val="Style17"/>
    <w:qFormat/>
    <w:rPr>
      <w:b/>
      <w:bCs/>
    </w:rPr>
  </w:style>
  <w:style w:type="character" w:styleId="WW12">
    <w:name w:val="WW-Основной текст + Полужирный12"/>
    <w:basedOn w:val="Style17"/>
    <w:qFormat/>
    <w:rPr>
      <w:b/>
      <w:bCs/>
    </w:rPr>
  </w:style>
  <w:style w:type="character" w:styleId="WW11">
    <w:name w:val="WW-Основной текст + Полужирный11"/>
    <w:basedOn w:val="Style17"/>
    <w:qFormat/>
    <w:rPr>
      <w:b/>
      <w:bCs/>
    </w:rPr>
  </w:style>
  <w:style w:type="character" w:styleId="WW10">
    <w:name w:val="WW-Основной текст + Полужирный10"/>
    <w:basedOn w:val="Style17"/>
    <w:qFormat/>
    <w:rPr>
      <w:b/>
      <w:bCs/>
    </w:rPr>
  </w:style>
  <w:style w:type="character" w:styleId="WW9">
    <w:name w:val="WW-Основной текст + Полужирный9"/>
    <w:basedOn w:val="Style17"/>
    <w:qFormat/>
    <w:rPr>
      <w:b/>
      <w:bCs/>
    </w:rPr>
  </w:style>
  <w:style w:type="character" w:styleId="WW8">
    <w:name w:val="WW-Основной текст + Полужирный8"/>
    <w:basedOn w:val="Style17"/>
    <w:qFormat/>
    <w:rPr>
      <w:b/>
      <w:bCs/>
    </w:rPr>
  </w:style>
  <w:style w:type="character" w:styleId="WW7">
    <w:name w:val="WW-Основной текст + Полужирный7"/>
    <w:basedOn w:val="Style17"/>
    <w:qFormat/>
    <w:rPr>
      <w:b/>
      <w:bCs/>
    </w:rPr>
  </w:style>
  <w:style w:type="character" w:styleId="WW6">
    <w:name w:val="WW-Основной текст + Полужирный6"/>
    <w:basedOn w:val="Style17"/>
    <w:qFormat/>
    <w:rPr>
      <w:b/>
      <w:bCs/>
    </w:rPr>
  </w:style>
  <w:style w:type="character" w:styleId="WW5">
    <w:name w:val="WW-Основной текст + Полужирный5"/>
    <w:basedOn w:val="Style17"/>
    <w:qFormat/>
    <w:rPr>
      <w:b/>
      <w:bCs/>
    </w:rPr>
  </w:style>
  <w:style w:type="character" w:styleId="WW4">
    <w:name w:val="WW-Основной текст + Полужирный4"/>
    <w:basedOn w:val="Style17"/>
    <w:qFormat/>
    <w:rPr>
      <w:b/>
      <w:bCs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WW31">
    <w:name w:val="WW-Основной текст + Полужирный3"/>
    <w:basedOn w:val="Style17"/>
    <w:qFormat/>
    <w:rPr>
      <w:b/>
      <w:bCs/>
    </w:rPr>
  </w:style>
  <w:style w:type="character" w:styleId="WW2">
    <w:name w:val="WW-Основной текст + Полужирный2"/>
    <w:basedOn w:val="Style17"/>
    <w:qFormat/>
    <w:rPr>
      <w:b/>
      <w:bCs/>
    </w:rPr>
  </w:style>
  <w:style w:type="character" w:styleId="WW1">
    <w:name w:val="WW-Основной текст + Полужирный1"/>
    <w:basedOn w:val="Style17"/>
    <w:qFormat/>
    <w:rPr>
      <w:b/>
      <w:bCs/>
    </w:rPr>
  </w:style>
  <w:style w:type="character" w:styleId="WW">
    <w:name w:val="WW-Основной текст + Полужирный"/>
    <w:basedOn w:val="Style17"/>
    <w:qFormat/>
    <w:rPr>
      <w:b/>
      <w:bCs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9"/>
    <w:qFormat/>
    <w:rPr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left="0" w:right="0" w:firstLine="56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300" w:after="30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5:10Z</dcterms:created>
  <dc:creator/>
  <dc:description/>
  <dc:language>en-US</dc:language>
  <cp:lastModifiedBy/>
  <cp:lastPrinted>1995-11-21T17:41:00Z</cp:lastPrinted>
  <dcterms:modified xsi:type="dcterms:W3CDTF">2021-04-12T04:47:49Z</dcterms:modified>
  <cp:revision>10</cp:revision>
  <dc:subject/>
  <dc:title/>
</cp:coreProperties>
</file>