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3">
            <wp:simplePos x="0" y="0"/>
            <wp:positionH relativeFrom="margin">
              <wp:posOffset>-123825</wp:posOffset>
            </wp:positionH>
            <wp:positionV relativeFrom="margin">
              <wp:posOffset>0</wp:posOffset>
            </wp:positionV>
            <wp:extent cx="987425" cy="1016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987425" cy="1016635"/>
                    </a:xfrm>
                    <a:prstGeom prst="rect">
                      <a:avLst/>
                    </a:prstGeom>
                  </pic:spPr>
                </pic:pic>
              </a:graphicData>
            </a:graphic>
          </wp:anchor>
        </w:drawing>
      </w:r>
      <w:r>
        <w:rPr>
          <w:rFonts w:cs="Times New Roman" w:ascii="Times New Roman" w:hAnsi="Times New Roman"/>
          <w:sz w:val="28"/>
          <w:szCs w:val="28"/>
        </w:rPr>
        <w:t xml:space="preserve">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ПОУ СО «НТГПК им. Н.А. Демидов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0" distR="0" simplePos="0" locked="0" layoutInCell="0" allowOverlap="1" relativeHeight="2">
                <wp:simplePos x="0" y="0"/>
                <wp:positionH relativeFrom="column">
                  <wp:posOffset>-285115</wp:posOffset>
                </wp:positionH>
                <wp:positionV relativeFrom="paragraph">
                  <wp:posOffset>260985</wp:posOffset>
                </wp:positionV>
                <wp:extent cx="6627495" cy="1460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45pt;margin-top:20.55pt;width:0pt;height:0pt" type="_x0000_t32">
                <v:stroke color="black" weight="2844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w:t>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ПО ВЫПОЛНЕНИЮ КОНТРОЛЬНОЙ РАБОТ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 учебной дисциплин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ухгалтерский учё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для обучающихся заочного отделе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пециальности 38.02.03 Операционная деятельность в логистик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азовая подгот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подава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техина А.П.</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Нижний Тагил, 201</w:t>
      </w:r>
      <w:r>
        <w:rPr/>
        <w:t>8</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rPr/>
            </w:pPr>
            <w:r>
              <w:rPr>
                <w:rFonts w:cs="Times New Roman" w:ascii="Times New Roman" w:hAnsi="Times New Roman"/>
                <w:sz w:val="28"/>
                <w:szCs w:val="28"/>
              </w:rPr>
              <w:t>Зам. директора по УМ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 О.А. Фищу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заседании ПЦК</w:t>
            </w:r>
          </w:p>
          <w:p>
            <w:pPr>
              <w:pStyle w:val="Normal"/>
              <w:spacing w:before="0" w:after="0"/>
              <w:rPr/>
            </w:pPr>
            <w:r>
              <w:rPr>
                <w:rFonts w:cs="Times New Roman" w:ascii="Times New Roman" w:hAnsi="Times New Roman"/>
                <w:sz w:val="28"/>
                <w:szCs w:val="28"/>
              </w:rPr>
              <w:t>протокол № 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ПЦ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С.В. Лиф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м планом специальности </w:t>
      </w:r>
      <w:r>
        <w:rPr>
          <w:rFonts w:cs="Times New Roman" w:ascii="Times New Roman" w:hAnsi="Times New Roman"/>
          <w:b/>
          <w:sz w:val="28"/>
          <w:szCs w:val="28"/>
        </w:rPr>
        <w:t>38.02.03 Операционная деятельность в логистике</w:t>
      </w:r>
      <w:r>
        <w:rPr>
          <w:rFonts w:cs="Times New Roman" w:ascii="Times New Roman" w:hAnsi="Times New Roman"/>
          <w:sz w:val="28"/>
          <w:szCs w:val="28"/>
        </w:rPr>
        <w:t xml:space="preserve"> предусматривается написание контрольной работы по </w:t>
      </w:r>
      <w:r>
        <w:rPr>
          <w:rFonts w:eastAsia="Calibri" w:cs="Times New Roman" w:ascii="Times New Roman" w:hAnsi="Times New Roman"/>
          <w:bCs/>
          <w:sz w:val="28"/>
          <w:szCs w:val="28"/>
        </w:rPr>
        <w:t>учебной дисциплине Бухгалтерский учёт.</w:t>
      </w:r>
    </w:p>
    <w:p>
      <w:pPr>
        <w:pStyle w:val="Normal"/>
        <w:spacing w:lineRule="auto" w:line="240" w:before="0" w:after="0"/>
        <w:ind w:firstLine="709"/>
        <w:jc w:val="both"/>
        <w:rPr/>
      </w:pPr>
      <w:r>
        <w:rPr>
          <w:rFonts w:cs="Times New Roman" w:ascii="Times New Roman" w:hAnsi="Times New Roman"/>
          <w:b/>
          <w:sz w:val="28"/>
          <w:szCs w:val="28"/>
        </w:rPr>
        <w:t>Контрольная работа</w:t>
      </w:r>
      <w:r>
        <w:rPr>
          <w:rFonts w:cs="Times New Roman" w:ascii="Times New Roman" w:hAnsi="Times New Roman"/>
          <w:sz w:val="28"/>
          <w:szCs w:val="28"/>
        </w:rPr>
        <w:t xml:space="preserve"> – самостоятельный труд студента, который способствует углубл</w:t>
      </w:r>
      <w:r>
        <w:rPr>
          <w:rFonts w:cs="Cambria Math" w:ascii="Cambria Math" w:hAnsi="Cambria Math"/>
          <w:sz w:val="28"/>
          <w:szCs w:val="28"/>
        </w:rPr>
        <w:t>ѐ</w:t>
      </w:r>
      <w:r>
        <w:rPr>
          <w:rFonts w:cs="Times New Roman" w:ascii="Times New Roman" w:hAnsi="Times New Roman"/>
          <w:sz w:val="28"/>
          <w:szCs w:val="28"/>
        </w:rPr>
        <w:t xml:space="preserve">нному изучению пройденного материала.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ь выполняемой работы:</w:t>
      </w:r>
    </w:p>
    <w:p>
      <w:pPr>
        <w:pStyle w:val="Normal"/>
        <w:spacing w:lineRule="auto" w:line="240" w:before="0" w:after="0"/>
        <w:ind w:firstLine="709"/>
        <w:jc w:val="both"/>
        <w:rPr/>
      </w:pPr>
      <w:r>
        <w:rPr>
          <w:rFonts w:cs="Times New Roman" w:ascii="Times New Roman" w:hAnsi="Times New Roman"/>
          <w:sz w:val="28"/>
          <w:szCs w:val="28"/>
        </w:rPr>
        <w:t>- получить специальные знания по выбранной тем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задачи выполняемой работы:</w:t>
      </w:r>
    </w:p>
    <w:p>
      <w:pPr>
        <w:pStyle w:val="Normal"/>
        <w:spacing w:lineRule="auto" w:line="240" w:before="0" w:after="0"/>
        <w:ind w:firstLine="709"/>
        <w:jc w:val="both"/>
        <w:rPr/>
      </w:pPr>
      <w:r>
        <w:rPr>
          <w:rFonts w:cs="Times New Roman" w:ascii="Times New Roman" w:hAnsi="Times New Roman"/>
          <w:sz w:val="28"/>
          <w:szCs w:val="28"/>
        </w:rPr>
        <w:t>1) закрепление  и углубление полученных ранее теоретически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работка навыков самостоя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снение подготовленности студента к будущей практическ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орой для написания контрольной работы может служить рекомендуемая литература, конспекты лекций, хрестоматии, сборники документов, практику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держании контрольной работ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w:t>
      </w:r>
    </w:p>
    <w:p>
      <w:pPr>
        <w:pStyle w:val="Normal"/>
        <w:tabs>
          <w:tab w:val="clear" w:pos="708"/>
          <w:tab w:val="left" w:pos="32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ная контрольная работа подписывается обучающимся с указанием даты, рецензируется преподавателем и оценивается «ЗАЧТЕНО» или «НЕЗАЧТЕНО». Обучающийся, получивший работу с пометкой «ЗАЧТЕНО» с доработкой, внимательно знакомится с рецензией преподавателя и с учетом его замечаний дорабатывает отдельные вопросы в письменной форме. </w:t>
      </w:r>
    </w:p>
    <w:p>
      <w:pPr>
        <w:pStyle w:val="Normal"/>
        <w:tabs>
          <w:tab w:val="clear" w:pos="708"/>
          <w:tab w:val="left" w:pos="32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работка проверяется преподавателем до промежуточной аттестации. </w:t>
      </w:r>
    </w:p>
    <w:p>
      <w:pPr>
        <w:pStyle w:val="Normal"/>
        <w:tabs>
          <w:tab w:val="clear" w:pos="708"/>
          <w:tab w:val="left" w:pos="993" w:leader="none"/>
          <w:tab w:val="left" w:pos="32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трицательной оценки контрольная работа с рецензией возвращается студенту, который должен доработать ее в соответствии с замечаниями рецензента для повторного рецензирования.</w:t>
      </w:r>
    </w:p>
    <w:p>
      <w:pPr>
        <w:pStyle w:val="Normal"/>
        <w:tabs>
          <w:tab w:val="clear" w:pos="708"/>
          <w:tab w:val="left" w:pos="993" w:leader="none"/>
          <w:tab w:val="left" w:pos="32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ы по заданиям контрольной работы должны располагаться последовательно с указанием условий задания, быть достаточно подробными. </w:t>
      </w:r>
    </w:p>
    <w:p>
      <w:pPr>
        <w:pStyle w:val="Normal"/>
        <w:shd w:fill="FFFFFF" w:val="clear"/>
        <w:spacing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ЕТОДИЧЕСКИЕ УКАЗАНИЯ </w:t>
      </w:r>
    </w:p>
    <w:p>
      <w:pPr>
        <w:pStyle w:val="Normal"/>
        <w:shd w:fill="FFFFFF" w:val="clear"/>
        <w:jc w:val="center"/>
        <w:rPr/>
      </w:pPr>
      <w:r>
        <w:rPr>
          <w:rFonts w:cs="Times New Roman" w:ascii="Times New Roman" w:hAnsi="Times New Roman"/>
          <w:b/>
          <w:bCs/>
          <w:caps/>
          <w:sz w:val="28"/>
          <w:szCs w:val="28"/>
        </w:rPr>
        <w:t xml:space="preserve">К ВЫПОЛНЕНИЮ и оформлению </w:t>
        <w:br/>
        <w:t>КОНТРОЛЬНОЙ РАБОТЫ</w:t>
      </w:r>
    </w:p>
    <w:p>
      <w:pPr>
        <w:pStyle w:val="Normal"/>
        <w:tabs>
          <w:tab w:val="clear" w:pos="708"/>
          <w:tab w:val="left" w:pos="8014" w:leader="none"/>
        </w:tabs>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Контрольные задания включают в себя четыре практических вопроса. </w:t>
      </w:r>
      <w:r>
        <w:rPr>
          <w:rFonts w:cs="Times New Roman" w:ascii="Times New Roman" w:hAnsi="Times New Roman"/>
          <w:color w:val="000000"/>
          <w:sz w:val="28"/>
          <w:szCs w:val="28"/>
        </w:rPr>
        <w:t>Выполнение заданий, связаны с решением отдель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ния выполняйте последовательно, с указанием их порядкового номера, используйте только общепринятые сокращения. </w:t>
      </w:r>
    </w:p>
    <w:p>
      <w:pPr>
        <w:pStyle w:val="Normal"/>
        <w:tabs>
          <w:tab w:val="clear" w:pos="708"/>
          <w:tab w:val="left" w:pos="266" w:leader="none"/>
        </w:tabs>
        <w:spacing w:before="0" w:after="0"/>
        <w:ind w:firstLine="567"/>
        <w:jc w:val="both"/>
        <w:rPr/>
      </w:pPr>
      <w:r>
        <w:rPr>
          <w:rFonts w:cs="Times New Roman" w:ascii="Times New Roman" w:hAnsi="Times New Roman"/>
          <w:sz w:val="28"/>
          <w:szCs w:val="28"/>
        </w:rPr>
        <w:t>В контрольной 10 вариантов, номер варианта соответствует последней цифре личного шифра студента заочного отделения. Выбор другого варианта не допускается.</w:t>
      </w:r>
    </w:p>
    <w:p>
      <w:pPr>
        <w:pStyle w:val="Default"/>
        <w:ind w:firstLine="567"/>
        <w:jc w:val="both"/>
        <w:rPr/>
      </w:pPr>
      <w:r>
        <w:rPr>
          <w:rFonts w:eastAsia="TimesNewRomanPSMT;MS Mincho"/>
          <w:sz w:val="28"/>
          <w:szCs w:val="28"/>
        </w:rPr>
        <w:t xml:space="preserve">Структура контрольной работы включает в себя титульный лист, 4 практических вопроса  (названия вопросов), список использованных источников. </w:t>
      </w:r>
      <w:r>
        <w:rPr>
          <w:sz w:val="28"/>
          <w:szCs w:val="28"/>
        </w:rPr>
        <w:t xml:space="preserve">В ссылках на нормативные правовые акты необходимо указать: полное название акта; кем принят; дату принятия; источник опубликования; статью (пункт, абзац, иной фрагмент текста, акта). Титульный лист и последнюю страницу контрольной работы подпишите. </w:t>
      </w:r>
    </w:p>
    <w:p>
      <w:pPr>
        <w:pStyle w:val="Normal"/>
        <w:tabs>
          <w:tab w:val="clear" w:pos="708"/>
          <w:tab w:val="left" w:pos="26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как рукописный, так и набранный текст.</w:t>
      </w:r>
    </w:p>
    <w:p>
      <w:pPr>
        <w:pStyle w:val="Normal"/>
        <w:spacing w:lineRule="auto" w:line="240" w:before="0" w:after="0"/>
        <w:ind w:firstLine="567"/>
        <w:jc w:val="both"/>
        <w:rPr/>
      </w:pPr>
      <w:r>
        <w:rPr>
          <w:rFonts w:cs="Times New Roman" w:ascii="Times New Roman" w:hAnsi="Times New Roman"/>
          <w:sz w:val="28"/>
          <w:szCs w:val="28"/>
        </w:rPr>
        <w:t>Текст печатной контрольной работы оформляется в соответствии со следующими требованиями:</w:t>
      </w:r>
    </w:p>
    <w:p>
      <w:pPr>
        <w:pStyle w:val="Normal"/>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ля: верхнее и нижнее – 2 см, правое – 3 см, левое – 1,5 см. Шрифт – Times New Roman, 14. Междустрочный интервал – 1,5.</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траницы нумеруются в нижней части листа (по центру или справа). 1-я страница – титульный лист установленной формы – не нумеруется.</w:t>
      </w:r>
    </w:p>
    <w:p>
      <w:pPr>
        <w:pStyle w:val="Normal"/>
        <w:spacing w:lineRule="auto" w:line="240" w:before="0" w:after="0"/>
        <w:ind w:firstLine="567"/>
        <w:jc w:val="both"/>
        <w:rPr/>
      </w:pPr>
      <w:r>
        <w:rPr>
          <w:rFonts w:cs="Times New Roman" w:ascii="Times New Roman" w:hAnsi="Times New Roman"/>
          <w:sz w:val="28"/>
          <w:szCs w:val="28"/>
        </w:rPr>
        <w:t>Не допускаются вставки на полях и между строк. В тексте контрольной работы не допускается произвольное сокращение слов (кроме  общепринятых).</w:t>
      </w:r>
    </w:p>
    <w:p>
      <w:pPr>
        <w:pStyle w:val="Normal"/>
        <w:spacing w:lineRule="auto" w:line="240" w:before="0" w:after="0"/>
        <w:ind w:firstLine="567"/>
        <w:jc w:val="both"/>
        <w:rPr/>
      </w:pPr>
      <w:r>
        <w:rPr>
          <w:rFonts w:cs="Times New Roman" w:ascii="Times New Roman" w:hAnsi="Times New Roman"/>
          <w:sz w:val="28"/>
          <w:szCs w:val="28"/>
        </w:rPr>
        <w:t>На отдельной странице в конце контрольной работы необходимо поместить список используемых источников. Данный список условно можно подразделить на следующие части:</w:t>
      </w:r>
    </w:p>
    <w:p>
      <w:pPr>
        <w:pStyle w:val="Normal"/>
        <w:spacing w:lineRule="auto" w:line="240" w:before="0" w:after="0"/>
        <w:ind w:firstLine="567"/>
        <w:jc w:val="both"/>
        <w:rPr/>
      </w:pPr>
      <w:r>
        <w:rPr>
          <w:rFonts w:cs="Times New Roman" w:ascii="Times New Roman" w:hAnsi="Times New Roman"/>
          <w:sz w:val="28"/>
          <w:szCs w:val="28"/>
        </w:rPr>
        <w:t xml:space="preserve">1. Нормативно - правовые акты (даются по их юридической си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ебники, учебные пособия.</w:t>
      </w:r>
    </w:p>
    <w:p>
      <w:pPr>
        <w:pStyle w:val="Normal"/>
        <w:spacing w:lineRule="auto" w:line="240" w:before="0" w:after="0"/>
        <w:ind w:firstLine="567"/>
        <w:jc w:val="both"/>
        <w:rPr/>
      </w:pPr>
      <w:r>
        <w:rPr>
          <w:rFonts w:cs="Times New Roman" w:ascii="Times New Roman" w:hAnsi="Times New Roman"/>
          <w:sz w:val="28"/>
          <w:szCs w:val="28"/>
        </w:rPr>
        <w:t>3. Монографии, учебные, учебно - практические пособ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ериодическая печать.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АРИАНТ 1</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ние 1.</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группировать хозяйственные средства организации по видам имущества и источникам его формирования без определения итогов, указать принадлежность к каждой группе с максимальной детализацией, указать, в каком разделе баланса показывается данный объект бухгалтерского учета. Числа приведены в рублях. </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Организация производит абажуры: на железный каркас натягивается материал, к каркасу прикрепляется патрон с проводом.</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хозяйственных средств и их источ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ный капитал (100000), приспособление для изготовления каркаса (50000), задолженность инженера по авансу на командировку (700), добавочный капитал (25000), задолженность перед бюджетом по налогу на прибыль (2300), ситец на складе (14000), абажуры на складе (15000), ножницы в бухгалтерии (80), персональный компьютер в бухгалтерии (26000), задолженность швейной фабрике за ткань (35000), денежные средства на расчетном счете (35000), здание организации (300000), смазочные материалы для оборудования (1200), ссуда банка под приобретение материалов (15000).</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2.</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ить, к какому виду относится и где в балансе показывается задолжен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Задолженность поставщика по выданному аванс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долженность перед банком по краткосрочной ссуде</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3.</w:t>
      </w:r>
    </w:p>
    <w:p>
      <w:pPr>
        <w:pStyle w:val="Style17"/>
        <w:spacing w:before="0" w:after="0"/>
        <w:ind w:firstLine="709"/>
        <w:jc w:val="both"/>
        <w:textAlignment w:val="baseline"/>
        <w:rPr>
          <w:i/>
          <w:i/>
          <w:color w:val="000000"/>
          <w:sz w:val="28"/>
          <w:szCs w:val="28"/>
        </w:rPr>
      </w:pPr>
      <w:r>
        <w:rPr>
          <w:i/>
          <w:color w:val="000000"/>
          <w:sz w:val="28"/>
          <w:szCs w:val="28"/>
        </w:rPr>
        <w:t>3.1. Составить бухгалтерские проводки.</w:t>
      </w:r>
    </w:p>
    <w:p>
      <w:pPr>
        <w:pStyle w:val="Style17"/>
        <w:spacing w:before="0" w:after="0"/>
        <w:ind w:firstLine="709"/>
        <w:jc w:val="both"/>
        <w:textAlignment w:val="baseline"/>
        <w:rPr>
          <w:i/>
          <w:i/>
          <w:color w:val="000000"/>
          <w:sz w:val="28"/>
          <w:szCs w:val="28"/>
        </w:rPr>
      </w:pPr>
      <w:r>
        <w:rPr>
          <w:i/>
          <w:color w:val="000000"/>
          <w:sz w:val="28"/>
          <w:szCs w:val="28"/>
        </w:rPr>
        <w:t>3.2. Открыть счета бухгалтерского учета: сальдо по активным счетам 1000 рублей, по пассивным счетам 800 рублей. Произвести запись операций на счетах, закрыть сч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на из кассы заработная плата работникам 4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ило топливо от поставщиков 7000 рублей.</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4.</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разить хозяйственные операции в журнале регистрации хозяйственных операций, составить бухгалтерские проводки.</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выполнения задания открыть, заполнить и вывести остатки на конец месяца по следующим счетам бухгалтерского учета: 20, 25, 26, 43.</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ы к учету материалы, полученные от поставщиков 13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пущены материалы на обслуживание цеха 2000 рублей и завода 5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числена заработная плата рабочим за изготовление изделий 10000 рублей; служащим цеха 2000 рублей; служащим завода 3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числены взносы в социальные фонды в размере 26 процентов от зарплаты работающи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держан налог на доходы физических лиц из заработной платы работающих 12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числена амортизация оборудования 1600 рублей, здания завода 9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ы и списаны по назначению косвенные расход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инята на склад, выпущенная из производства готовая продукция (незавершенное производство на начало месяца 1400 рублей, на конец месяца 12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2</w:t>
      </w:r>
    </w:p>
    <w:p>
      <w:pPr>
        <w:pStyle w:val="Normal"/>
        <w:shd w:fill="FFFFFF" w:val="clear"/>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ние 1.</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группировать хозяйственные средства организации по видам имущества и источникам его формирования без определения итогов, указать принадлежность к каждой группе с максимальной детализацией, указать, в каком разделе баланса показывается данный объект бухгалтерского учета. Числа приведены в рублях.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ционерное общество “АРМ” производит персональные компьютеры.</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хозяйственных средств и их источ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ции АО “ТИТАН” (100 шт. по 100 рублей), конвейер для сборки компьютеров (50000), задолженность фирме за поставленные дисплеи (70000), частично собранные компьютеры на рабочих местах (25000), задолженность перед работниками по оплате труда (23000), персональный компьютер на складе готовой продукции (14000), отвертки (100 штук по 100 рублей за штуку), персональный компьютер в бухгалтерии (26000), лазерный принтер у директора (7500), задолженность по авансу, полученному от фирмы “Сигнал” на поставку компьютеров (75000), прибыль (60000), клавиатура для компьютеров на складе (5000).</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ние 2.</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ить, к какому виду относится и где в балансе показывается задолжен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долженность перед персоналом организации по начисленной заработной плат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долженность перед бюджетом по налогу на добавленную стоимость</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3.</w:t>
      </w:r>
    </w:p>
    <w:p>
      <w:pPr>
        <w:pStyle w:val="Style17"/>
        <w:spacing w:before="0" w:after="0"/>
        <w:ind w:firstLine="709"/>
        <w:jc w:val="both"/>
        <w:textAlignment w:val="baseline"/>
        <w:rPr>
          <w:i/>
          <w:i/>
          <w:color w:val="000000"/>
          <w:sz w:val="28"/>
          <w:szCs w:val="28"/>
        </w:rPr>
      </w:pPr>
      <w:r>
        <w:rPr>
          <w:i/>
          <w:color w:val="000000"/>
          <w:sz w:val="28"/>
          <w:szCs w:val="28"/>
        </w:rPr>
        <w:t>3.1. Составить бухгалтерские проводки.</w:t>
      </w:r>
    </w:p>
    <w:p>
      <w:pPr>
        <w:pStyle w:val="Style17"/>
        <w:spacing w:before="0" w:after="0"/>
        <w:ind w:firstLine="709"/>
        <w:jc w:val="both"/>
        <w:textAlignment w:val="baseline"/>
        <w:rPr>
          <w:i/>
          <w:i/>
          <w:color w:val="000000"/>
          <w:sz w:val="28"/>
          <w:szCs w:val="28"/>
        </w:rPr>
      </w:pPr>
      <w:r>
        <w:rPr>
          <w:i/>
          <w:color w:val="000000"/>
          <w:sz w:val="28"/>
          <w:szCs w:val="28"/>
        </w:rPr>
        <w:t>3.2. Открыть счета бухгалтерского учета: сальдо по активным счетам 1000 рублей, по пассивным счетам 800 рублей. Произвести запись операций на счетах, закрыть сч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ил на расчетный счет платеж от дебитора 5500 руб.</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держан налог на доходы физических лиц из заработной платы директора 500 руб.</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4.</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разить хозяйственные операции в журнале регистрации хозяйственных операций, составить бухгалтерские проводки.</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выполнения задания открыть, заполнить и вывести остатки на конец месяца по следующим счетам бухгалтерского учета: 20, 25, 26, 43.</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жден авансовый отчет бухгалтера по командировке 208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числена заработная плата рабочим за изготовление изделий 20000 рублей, служащим цеха 3000 рублей, служащим завода 4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держан из зарплаты налог на доходы физических лиц 24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числены взносы в социальные фонды в размере 26 процентов от зарплаты работающи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пущены материалы на изготовление изделий 10000 рублей; обслуживание цеха 1000 рублей; обслуживание завода 12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ещены из кассы бухгалтеру расходы по командиров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гашена с расчетного счета задолженность по взносам в социальные фонд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ы и списаны косвенные расход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приходована на склад, выпущенная из производства готовая продукция (незавершенное производство: на начало месяца 8000 рублей, на конец месяца 8200 рублей)</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ВАРИАНТ 3</w:t>
      </w:r>
    </w:p>
    <w:p>
      <w:pPr>
        <w:pStyle w:val="Normal"/>
        <w:shd w:fill="FFFFFF" w:val="clear"/>
        <w:spacing w:lineRule="auto" w:line="240" w:before="0" w:after="0"/>
        <w:jc w:val="center"/>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ние 1.</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группировать хозяйственные средства организации по видам имущества и источникам его формирования без определения итогов, указать принадлежность к каждой группе с максимальной детализацией, указать, в каком разделе баланса показывается данный объект бухгалтерского учета. Числа приведены в рублях.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ционерное общество “Швейник” производит женскую одежду.</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хозяйственных средств и их источ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 легковой (100000), швейная машинка (21000), задолженность фабрике за полученную ткань (70000), крой костюмов в цеху (25000), задолженность перед работниками по не выданной зарплате (2300), костюмы на складе (14000), ножницы раскройные (10 штук по цене 900), персональный компьютер в бухгалтерии (21000), задолженность по авансу, полученному от магазина (15000), наличные деньги в кассе (60000), нераспределенная прибыль (5000), займ, выданный дочерней фирме (7500), бензин для автомобилей (1500), детали швейных машин на складе (6000).</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2.</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ить, к какому виду относится и где в балансе показывается задолжен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долженность главного бухгалтера по полученному авансу на командировк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долженность бюджета по переплате налога на прибыль</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ние 3.</w:t>
      </w:r>
    </w:p>
    <w:p>
      <w:pPr>
        <w:pStyle w:val="Style17"/>
        <w:spacing w:before="0" w:after="0"/>
        <w:ind w:firstLine="709"/>
        <w:jc w:val="both"/>
        <w:textAlignment w:val="baseline"/>
        <w:rPr>
          <w:i/>
          <w:i/>
          <w:color w:val="000000"/>
          <w:sz w:val="28"/>
          <w:szCs w:val="28"/>
        </w:rPr>
      </w:pPr>
      <w:r>
        <w:rPr>
          <w:i/>
          <w:color w:val="000000"/>
          <w:sz w:val="28"/>
          <w:szCs w:val="28"/>
        </w:rPr>
        <w:t>3.1. Составить бухгалтерские проводки.</w:t>
      </w:r>
    </w:p>
    <w:p>
      <w:pPr>
        <w:pStyle w:val="Style17"/>
        <w:spacing w:before="0" w:after="0"/>
        <w:ind w:firstLine="709"/>
        <w:jc w:val="both"/>
        <w:textAlignment w:val="baseline"/>
        <w:rPr>
          <w:i/>
          <w:i/>
          <w:color w:val="000000"/>
          <w:sz w:val="28"/>
          <w:szCs w:val="28"/>
        </w:rPr>
      </w:pPr>
      <w:r>
        <w:rPr>
          <w:i/>
          <w:color w:val="000000"/>
          <w:sz w:val="28"/>
          <w:szCs w:val="28"/>
        </w:rPr>
        <w:t>3.2. Открыть счета бухгалтерского учета: сальдо по активным счетам 1000 рублей, по пассивным счетам 800 рублей. Произвести запись операций на счетах, закрыть сч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гашена с расчетного счета краткосрочная ссуда банка 4000 руб.</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пущены основные материалы в производство для изготовления продукции 3500 рублей</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4.</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разить хозяйственные операции в журнале регистрации хозяйственных операций, составить бухгалтерские проводки.</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выполнения задания открыть, заполнить и вывести остатки на конец месяца по следующим счетам бухгалтерского учета: 20, 25, 26, 43.</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числена заработная плата: рабочим за изготовление изделий 10000 рублей; служащим завода 25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числены взносы в социальные фонды в размере 26 процентов от зарплаты работающи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держан налог на доходы физических лиц из заработной платы работающих 12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ы к оплате платежные документы Энергосбыта за освещение завода 15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пущены в производство материалы на изготовление продукции 15000 рублей, на обслуживание завода 7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справлена ошибка прошлого месяца (ошибочно списано на производство материалов больше на 24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ы и списаны косвенные расход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иходована на склад, выпущенная из производства готовая продукция (незавершенное производство: на начало месяца 0 , на конец месяца 3000 рублей).</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4</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1.</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группировать хозяйственные средства организации по видам имущества и источникам его формирования без определения итогов, указать принадлежность к каждой группе с максимальной детализацией, указать, в каком разделе баланса показывается данный объект бухгалтерского учета. Числа приведены в рублях.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ционерное общество “Швейник” производит ткани.</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хозяйственных средств и их источ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кацкие станки (3 штуки по 14000 рублей), канцелярские шкафы (2 штуки по 500 рублей), задолженность за полученную ткань от ООО “Восход” (7000), ткань на складе (25000), задолженность перед работниками по оплате труда (23000), пишущая машинка у секретаря (1400), уставный капитал (80000), ограждение территории (60000), задолженность директора по авансу на командировку (1500), нитки на складе (30000), доллары в кассе ($20), средства на расчетном счете (10000), задолженность перед подрядчиком за работы по ремонту здания (5800), добавочный капитал (25000).</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2.</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ить, к какому виду относится и где в балансе показывается задолжен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долженность по налогу на прибыль перед налоговой инспекци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долженность арендатора за арендованное помещение</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3.</w:t>
      </w:r>
    </w:p>
    <w:p>
      <w:pPr>
        <w:pStyle w:val="Style17"/>
        <w:spacing w:before="0" w:after="0"/>
        <w:ind w:firstLine="709"/>
        <w:jc w:val="both"/>
        <w:textAlignment w:val="baseline"/>
        <w:rPr>
          <w:i/>
          <w:i/>
          <w:color w:val="000000"/>
          <w:sz w:val="28"/>
          <w:szCs w:val="28"/>
        </w:rPr>
      </w:pPr>
      <w:r>
        <w:rPr>
          <w:i/>
          <w:color w:val="000000"/>
          <w:sz w:val="28"/>
          <w:szCs w:val="28"/>
        </w:rPr>
        <w:t>3.1. Составить бухгалтерские проводки.</w:t>
      </w:r>
    </w:p>
    <w:p>
      <w:pPr>
        <w:pStyle w:val="Style17"/>
        <w:spacing w:before="0" w:after="0"/>
        <w:ind w:firstLine="709"/>
        <w:jc w:val="both"/>
        <w:textAlignment w:val="baseline"/>
        <w:rPr>
          <w:i/>
          <w:i/>
          <w:color w:val="000000"/>
          <w:sz w:val="28"/>
          <w:szCs w:val="28"/>
        </w:rPr>
      </w:pPr>
      <w:r>
        <w:rPr>
          <w:i/>
          <w:color w:val="000000"/>
          <w:sz w:val="28"/>
          <w:szCs w:val="28"/>
        </w:rPr>
        <w:t>3.2. Открыть счета бухгалтерского учета: сальдо по активным счетам 1000 рублей, по пассивным счетам 800 рублей. Произвести запись операций на счетах, закрыть сч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ы с расчетного счета в кассу наличные деньги 4000 руб.</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ислено с расчетного счета поставщикам за топливо 1500 руб.</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4.</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разить хозяйственные операции в журнале регистрации хозяйственных операций, составить бухгалтерские проводки.</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выполнения задания открыть, заполнить и вывести остатки на конец месяца по следующим счетам бухгалтерского учета: 20, 25, 26, 43.</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или материалы от поставщиков 13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пущены материалы на изготовление продукции 5000 рублей; обслуживание завода 2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числена заработная плата рабочим за изготовление изделий 10000 рублей; служащим цеха 2000 рублей; служащим завода 3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числены взносы в социальные фонды в размере 26 процентов от зарплаты работающи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держан налог на доходы физических лиц из заработной платы работающих 1200</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числена амортизация здания цеха 1600 рублей, здания завода 9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ы и списаны косвенные расход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ступила на склад из производства готовая продукция (незавершенное производство на начало месяца 1500 рублей, на конец месяца 1000 рублей)</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5</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1.</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группировать хозяйственные средства организации по видам имущества и источникам его формирования без определения итогов, указать принадлежность к каждой группе с максимальной детализацией, указать, в каком разделе баланса показывается данный объект бухгалтерского учета. Числа приведены в рублях.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ОО “Свет” производит абажуры: на железный каркас натягивается материал, к каркасу прикрепляется патрон с проводом.</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хозяйственных средств и их источ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использование патента по изготовлению абажуров (30000), каркасы с патронами на рабочих местах (5000), задолженность инженера по авансу на хозяйственные расходы (700), ссуда банка (25000), задолженность перед покупателем по полученному авансу (23000), швейные иглы (1000 штук по 14 рублей), стеллаж для бумаг в бухгалтерии (2200), акция АО “Татэнерго” (1000), задолженность фирме за арендованное производственное помещение (1500), задолженность по оплате труда (35000 руб), денежные средства на расчетном счете (10000), абажуры на складе (1500).</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2.</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ить, к какому виду относится и где в балансе показывается задолжен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долженность главного бухгалтера по неиспользованному авансу на командировк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долженность подотчетному лицу по перерасходу по авансовому отчету</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3.</w:t>
      </w:r>
    </w:p>
    <w:p>
      <w:pPr>
        <w:pStyle w:val="Style17"/>
        <w:spacing w:before="0" w:after="0"/>
        <w:ind w:firstLine="709"/>
        <w:jc w:val="both"/>
        <w:textAlignment w:val="baseline"/>
        <w:rPr>
          <w:i/>
          <w:i/>
          <w:color w:val="000000"/>
          <w:sz w:val="28"/>
          <w:szCs w:val="28"/>
        </w:rPr>
      </w:pPr>
      <w:r>
        <w:rPr>
          <w:i/>
          <w:color w:val="000000"/>
          <w:sz w:val="28"/>
          <w:szCs w:val="28"/>
        </w:rPr>
        <w:t>3.1. Составить бухгалтерские проводки.</w:t>
      </w:r>
    </w:p>
    <w:p>
      <w:pPr>
        <w:pStyle w:val="Style17"/>
        <w:spacing w:before="0" w:after="0"/>
        <w:ind w:firstLine="709"/>
        <w:jc w:val="both"/>
        <w:textAlignment w:val="baseline"/>
        <w:rPr>
          <w:i/>
          <w:i/>
          <w:color w:val="000000"/>
          <w:sz w:val="28"/>
          <w:szCs w:val="28"/>
        </w:rPr>
      </w:pPr>
      <w:r>
        <w:rPr>
          <w:i/>
          <w:color w:val="000000"/>
          <w:sz w:val="28"/>
          <w:szCs w:val="28"/>
        </w:rPr>
        <w:t>3.2. Открыть счета бухгалтерского учета: сальдо по активным счетам 1000 рублей, по пассивным счетам 800 рублей. Произвести запись операций на счетах, закрыть сч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или на склад от поставщиков материалы 5500 руб.</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гашена с расчетного счета краткосрочная ссуда банка 5000 руб.</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4.</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разить хозяйственные операции в журнале регистрации хозяйственных операций, составить бухгалтерские проводки.</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выполнения задания открыть, заполнить и вывести остатки на конец месяца по следующим счетам бухгалтерского учета: 20, 25, 26, 43.</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жден авансовый отчет директора по командировке 2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числена заработная плата рабочим за изготовление изделий 20000 рублей; служащим; завода 75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держан из зарплаты налог на доходы физических лиц 24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числены взносы в социальные фонды в размере 26 процентов от зарплаты работающи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пущены материалы на изготовление изделий 10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завода 22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ещены из кассы директору расходы по командиров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гашена с расчетного счета задолженность налогу на доходы физических ли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ы и списаны косвенные расход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ступила на склад из производства готовая продукция (незавершенное производство на начало месяца 7000, на конец месяца 7300 рублей).</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6</w:t>
      </w:r>
    </w:p>
    <w:p>
      <w:pPr>
        <w:pStyle w:val="Normal"/>
        <w:shd w:fill="FFFFFF" w:val="clear"/>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1.</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группировать хозяйственные средства организации по видам имущества и источникам его формирования без определения итогов, указать принадлежность к каждой группе с максимальной детализацией, указать, в каком разделе баланса показывается данный объект бухгалтерского учета. Числа приведены в рублях.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ционерное общество “АРМ” производит персональные компьютеры.</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хозяйственных средств и их источ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ный капитал (10000), здание склада (50000), задолженность фирме “Гарант” за полученные микросхемы (70000), дисплеи на складе (20000), задолженность бюджета по переплате налогу на прибыль (2300), столы в цеху (8 шт. по 1200 рублей), персональный компьютер в кабинете директора (26000), краткосрочная ссуда банка (100000), облигации государственного займа (2000), задолженность по авансу, полученному от покупателя (10000), денежные средства в кассе (1000), задолженность школы по арендной плате за арендованные компьютеры (2500), отвертки в цеху (50 штук по цене 100 рублей)</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ние 2</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ить, к какому виду относится и где в балансе показывается задолжен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долженность по налогу на доходы физических лиц перед налоговой инспекци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долженность перед подрядчиком за выполненный ремонт оборудования</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3.</w:t>
      </w:r>
    </w:p>
    <w:p>
      <w:pPr>
        <w:pStyle w:val="Style17"/>
        <w:spacing w:before="0" w:after="0"/>
        <w:ind w:firstLine="709"/>
        <w:jc w:val="both"/>
        <w:textAlignment w:val="baseline"/>
        <w:rPr>
          <w:i/>
          <w:i/>
          <w:color w:val="000000"/>
          <w:sz w:val="28"/>
          <w:szCs w:val="28"/>
        </w:rPr>
      </w:pPr>
      <w:r>
        <w:rPr>
          <w:i/>
          <w:color w:val="000000"/>
          <w:sz w:val="28"/>
          <w:szCs w:val="28"/>
        </w:rPr>
        <w:t>3.1. Составить бухгалтерские проводки.</w:t>
      </w:r>
    </w:p>
    <w:p>
      <w:pPr>
        <w:pStyle w:val="Style17"/>
        <w:spacing w:before="0" w:after="0"/>
        <w:ind w:firstLine="709"/>
        <w:jc w:val="both"/>
        <w:textAlignment w:val="baseline"/>
        <w:rPr>
          <w:i/>
          <w:i/>
          <w:color w:val="000000"/>
          <w:sz w:val="28"/>
          <w:szCs w:val="28"/>
        </w:rPr>
      </w:pPr>
      <w:r>
        <w:rPr>
          <w:i/>
          <w:color w:val="000000"/>
          <w:sz w:val="28"/>
          <w:szCs w:val="28"/>
        </w:rPr>
        <w:t>3.2. Открыть счета бухгалтерского учета: сальдо по активным счетам 1000 рублей, по пассивным счетам 800 рублей. Произвести запись операций на счетах, закрыть сч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ила на расчетный счет краткосрочная ссуда банка 155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вращен в кассу остаток неиспользованных подотчетных сумм 500 рублей.</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4.</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разить хозяйственные операции в журнале регистрации хозяйственных операций, составить бухгалтерские проводки.</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выполнения задания открыть, заполнить и вывести остатки на конец месяца по следующим счетам бухгалтерского учета: 20, 25, 26, 43.</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н из кассы аванс директору на командировочные расходы 7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пущены материалы на изготовление продукции 4000 рублей; для обслуживания завода 9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числена заработная плата рабочим за изготовление изделий 12500 рублей; служащим завода 4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числены взносы в социальные фонды в размере 26 процентов от зарплаты работающи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 авансовый отчет директора по командировке 76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числена амортизация здания завода 1500 рублей; основных средств завода 3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ы и списаны косвенные расход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ступила на склад из производства готовая продукция (незавершенное производство на начало месяца 3000 рублей, на конец месяца 0).</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7</w:t>
      </w:r>
    </w:p>
    <w:p>
      <w:pPr>
        <w:pStyle w:val="Normal"/>
        <w:shd w:fill="FFFFFF" w:val="clear"/>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ние 1.</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группировать хозяйственные средства организации по видам имущества и источникам его формирования без определения итогов, указать принадлежность к каждой группе с максимальной детализацией, указать, в каком разделе баланса показывается данный объект бухгалтерского учета. Числа приведены в рублях.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ОО “Швейник” производит женскую одежду.</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хозяйственных средств и их источ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лы закройные (10 штук по цене 2000 рублей), ткани шерстяные на складе (6100), задолженность фирме «Гарант» за аренду офиса (7000), детали костюмов в цеху (25000), задолженность перед бюджетом по НДС (2300), костюмы на складе (5000), автомобильный бензин (9000), уставный капитал (60000), задолженность по авансу, выданному поставщику ткани (15000), запасные части для швейных машин (600000), займ, полученный от дочерней фирмы (10000), нераспределенная прибыль (9000), денежные средства на валютном счете ($500), пуговицы на складе (2000), облигация банка (500).</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2.</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ить, к какому виду относится и где в балансе показывается задолжен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долженность перед поставщиком по полученным материал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долженность учредителя по вкладу в уставный капитал</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3.</w:t>
      </w:r>
    </w:p>
    <w:p>
      <w:pPr>
        <w:pStyle w:val="Style17"/>
        <w:spacing w:before="0" w:after="0"/>
        <w:ind w:firstLine="709"/>
        <w:jc w:val="both"/>
        <w:textAlignment w:val="baseline"/>
        <w:rPr>
          <w:i/>
          <w:i/>
          <w:color w:val="000000"/>
          <w:sz w:val="28"/>
          <w:szCs w:val="28"/>
        </w:rPr>
      </w:pPr>
      <w:r>
        <w:rPr>
          <w:i/>
          <w:color w:val="000000"/>
          <w:sz w:val="28"/>
          <w:szCs w:val="28"/>
        </w:rPr>
        <w:t>3.1. Составить бухгалтерские проводки.</w:t>
      </w:r>
    </w:p>
    <w:p>
      <w:pPr>
        <w:pStyle w:val="Style17"/>
        <w:spacing w:before="0" w:after="0"/>
        <w:ind w:firstLine="709"/>
        <w:jc w:val="both"/>
        <w:textAlignment w:val="baseline"/>
        <w:rPr>
          <w:i/>
          <w:i/>
          <w:color w:val="000000"/>
          <w:sz w:val="28"/>
          <w:szCs w:val="28"/>
        </w:rPr>
      </w:pPr>
      <w:r>
        <w:rPr>
          <w:i/>
          <w:color w:val="000000"/>
          <w:sz w:val="28"/>
          <w:szCs w:val="28"/>
        </w:rPr>
        <w:t>3.2. Открыть счета бухгалтерского учета: сальдо по активным счетам 1000 рублей, по пассивным счетам 800 рублей. Произвести запись операций на счетах, закрыть сч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числено с расчетного счета в погашение задолженности кредиторам 4000 руб.</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пущены комплектующие на изготовление продукции 700 руб.</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4.</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разить хозяйственные операции в журнале регистрации хозяйственных операций, составить бухгалтерские проводки.</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выполнения задания открыть, заполнить и вывести остатки на конец месяца по следующим счетам бухгалтерского учета: 20, 25, 26, 43.</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или материалы от поставщиков 30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пущены материалы на изготовление продукции 10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числена заработная плата рабочим за изготовление изделий 25000 рублей; рабочим по обслуживанию оборудования 5000 рублей; служащим завода 6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числены взносы в социальные фонды в размере 26 процентов от зарплаты работающи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яты к оплате платежные документы Энергосбыта за освещение цеха 1500 рублей; завода 314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гашена с расчетного счета задолженность поставщик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ы и списаны косвенные расход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ступила на склад из производства готовая продукция (незавершенное производство на начало месяца 1000 рублей, на конец месяца 1200 рублей).</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АРИАНТ 8</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ние 1.</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группировать хозяйственные средства организации по видам имущества и источникам его формирования без определения итогов, указать принадлежность к каждой группе с максимальной детализацией, указать, в каком разделе баланса показывается данный объект бухгалтерского учета. Числа приведены в рублях.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ционерное общество “Швейник” производит ткани.</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хозяйственных средств и их источ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жка грузовая (1000), ткацкий станок (60000), аванс, от покупателя ткани (70000), ткань на складе (25000), задолженность бюджета по переплате НДС (2300), красители для ткани (14000), пишущая машинка в цеху (2800), задолженность по авансу, выданному поставщику сырья (15000), право на пакет прикладных программ (40000), депозитный сертификат коммерческого банка (1000), денежные средства на расчетном счете (1500), полотна ткани в цеху (12000), резервный капитал (5000).</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tabs>
          <w:tab w:val="clear" w:pos="708"/>
          <w:tab w:val="left" w:pos="2671"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2.</w:t>
        <w:tab/>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ить, к какому виду относится и где в балансе показывается задолжен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долженность покупателя за полученную продукци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долженность перед банком по долгосрочной ссуде</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ние 3.</w:t>
      </w:r>
    </w:p>
    <w:p>
      <w:pPr>
        <w:pStyle w:val="Style17"/>
        <w:spacing w:before="0" w:after="0"/>
        <w:ind w:firstLine="709"/>
        <w:jc w:val="both"/>
        <w:textAlignment w:val="baseline"/>
        <w:rPr>
          <w:i/>
          <w:i/>
          <w:color w:val="000000"/>
          <w:sz w:val="28"/>
          <w:szCs w:val="28"/>
        </w:rPr>
      </w:pPr>
      <w:r>
        <w:rPr>
          <w:i/>
          <w:color w:val="000000"/>
          <w:sz w:val="28"/>
          <w:szCs w:val="28"/>
        </w:rPr>
        <w:t>3.1. Составить бухгалтерские проводки.</w:t>
      </w:r>
    </w:p>
    <w:p>
      <w:pPr>
        <w:pStyle w:val="Style17"/>
        <w:spacing w:before="0" w:after="0"/>
        <w:ind w:firstLine="709"/>
        <w:jc w:val="both"/>
        <w:textAlignment w:val="baseline"/>
        <w:rPr>
          <w:i/>
          <w:i/>
          <w:color w:val="000000"/>
          <w:sz w:val="28"/>
          <w:szCs w:val="28"/>
        </w:rPr>
      </w:pPr>
      <w:r>
        <w:rPr>
          <w:i/>
          <w:color w:val="000000"/>
          <w:sz w:val="28"/>
          <w:szCs w:val="28"/>
        </w:rPr>
        <w:t>3.2. Открыть счета бухгалтерского учета: сальдо по активным счетам 1000 рублей, по пассивным счетам 800 рублей. Произвести запись операций на счетах, закрыть сч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н из кассы аванс директору на командировочные расходы 4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числена на расчетный счет краткосрочная ссуда банка 35000 рублей</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4.</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разить хозяйственные операции в журнале регистрации хозяйственных операций, составить бухгалтерские проводки.</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выполнения задания открыть, заполнить и вывести остатки на конец месяца по следующим счетам бухгалтерского учета: 20, 25, 26, 43.</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пущены материалы на изготовление продукции 10000 рублей; на обслуживание завода 5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числена заработная плата рабочим за изготовление изделий 20000 рублей; служащим цеха 5500 рублей; служащим завода 2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числена амортизация оборудования 7000 рублей; основных средств цеха 2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завода 1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держан налог на доходы физических лиц из заработной платы 2500</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Выдан из кассы аванс директору на командировочные расходы 110 рублей; начальнику цеха на командировочные расходы 1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тверждены авансовые отчета директора 110 рублей; начальника цеха 12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ы и списаны косвенные расход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ступила на склад из производства готовая продукция (незавершенное производство на начало месяца 1700 рублей, на конец месяца 0).</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9</w:t>
      </w:r>
    </w:p>
    <w:p>
      <w:pPr>
        <w:pStyle w:val="Normal"/>
        <w:shd w:fill="FFFFFF" w:val="clear"/>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1.</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группировать хозяйственные средства организации по видам имущества и источникам его формирования без определения итогов, указать принадлежность к каждой группе с максимальной детализацией, указать, в каком разделе баланса показывается данный объект бухгалтерского учета. Числа приведены в рублях.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ционерное общество “Швейник” производит верхнюю одежду.</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хозяйственных средств и их источ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ллажи деревянные (3шт по цене 2000 рублей), швейная машина (26100), задолженность фирме «Магнит» за аренду помещения (7000), пальто на складе (250000), задолженность перед фондом социального страхования (2000), задолженность магазина “Верхняя одежда” за поставленные плащи (140000), стол раскройный (8000), электрические раскройные ножи (10 штук по цене 950), задолженность по авансу, полученному от магазина “Сезон” (15000), масло машинное (600), задолженность бухгалтера по авансу на командировку (500), денежные средства в кассе(250), добавочный капитал (15000), задолженность перед телефонной станцией за переговоры (2300).</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2.</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ить, к какому виду относится и где в балансе показывается задолжен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олженность подрядчика по выданному аванс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олженность перед покупателем по полученному авансу</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3.</w:t>
      </w:r>
    </w:p>
    <w:p>
      <w:pPr>
        <w:pStyle w:val="Style17"/>
        <w:spacing w:before="0" w:after="0"/>
        <w:ind w:firstLine="709"/>
        <w:jc w:val="both"/>
        <w:textAlignment w:val="baseline"/>
        <w:rPr>
          <w:i/>
          <w:i/>
          <w:color w:val="000000"/>
          <w:sz w:val="28"/>
          <w:szCs w:val="28"/>
        </w:rPr>
      </w:pPr>
      <w:r>
        <w:rPr>
          <w:i/>
          <w:color w:val="000000"/>
          <w:sz w:val="28"/>
          <w:szCs w:val="28"/>
        </w:rPr>
        <w:t>3.1. Составить бухгалтерские проводки.</w:t>
      </w:r>
    </w:p>
    <w:p>
      <w:pPr>
        <w:pStyle w:val="Style17"/>
        <w:spacing w:before="0" w:after="0"/>
        <w:ind w:firstLine="709"/>
        <w:jc w:val="both"/>
        <w:textAlignment w:val="baseline"/>
        <w:rPr>
          <w:i/>
          <w:i/>
          <w:color w:val="000000"/>
          <w:sz w:val="28"/>
          <w:szCs w:val="28"/>
        </w:rPr>
      </w:pPr>
      <w:r>
        <w:rPr>
          <w:i/>
          <w:color w:val="000000"/>
          <w:sz w:val="28"/>
          <w:szCs w:val="28"/>
        </w:rPr>
        <w:t>3.2. Открыть счета бухгалтерского учета: сальдо по активным счетам 1000 рублей, по пассивным счетам 800 рублей. Произвести запись операций на счетах, закрыть сч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гашена с расчетного счета долгосрочная ссуда банка 4000 руб.</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ило топливо от поставщиков 750 руб.</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4.</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разить хозяйственные операции в журнале регистрации хозяйственных операций, составить бухгалтерские проводки.</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выполнения задания открыть, заполнить и вывести остатки на конец месяца по следующим счетам бухгалтерского учета: 20, 25, 26, 43.</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ы к учету материалы, полученные от поставщиков 15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пущены материалы на обслуживание цеха 2000 рублей; завода 7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числена заработная плата рабочим за изготовление изделий 15000 рублей; служащим цеха 2000 рублей; служащим завода 4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числены взносы в социальные фонды в размере 26 процентов от зарплаты работающи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держан налог на доходы физических лиц из заработной платы работающих 22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числена амортизация оборудования 1500 рублей; здания завода 1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ы и списаны по назначению косвенные расход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инята на склад, выпущенная из производства готовая продукция (незавершенное производство на начало месяца 1400 рублей, на конец месяца 1200 рублей).</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АРИАНТ 10</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1.</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группировать хозяйственные средства организации по видам имущества и источникам его формирования без определения итогов, указать принадлежность к каждой группе с максимальной детализацией, указать, в каком разделе баланса показывается данный объект бухгалтерского учета. Числа приведены в рублях.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ОО “Швейник” производит женскую одежду.</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хозяйственных средств и их источ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шины швейные (10 штук по цене 22000 рублей), пуговицы на складе (2200), задолженность фирмы «Агат» за аренду офиса (7000), детали костюмов в цеху (25000), задолженность перед бюджетом по налогу на прибыль (2300), брюки на складе (5000), дизельное топливо (9000), уставный капитал (60000), задолженность по авансу, полученному от покупателя одежды (15000), запасные части для швейных машин (600000), займ, выданный дочерней фирме (10000), нераспределенная прибыль (9000), денежные средства на валютном счете ($500), нитки на складе (2000), вексель банка (500).</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2.</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ить, к какому виду относится и где в балансе показывается задолжен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долженность перед пенсионным фондом по отчислениям на обязательное пенсионное страхова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Задолженность заказчика за выполненные работы</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3.</w:t>
      </w:r>
    </w:p>
    <w:p>
      <w:pPr>
        <w:pStyle w:val="Style17"/>
        <w:spacing w:before="0" w:after="0"/>
        <w:ind w:firstLine="709"/>
        <w:jc w:val="both"/>
        <w:textAlignment w:val="baseline"/>
        <w:rPr>
          <w:i/>
          <w:i/>
          <w:color w:val="000000"/>
          <w:sz w:val="28"/>
          <w:szCs w:val="28"/>
        </w:rPr>
      </w:pPr>
      <w:r>
        <w:rPr>
          <w:i/>
          <w:color w:val="000000"/>
          <w:sz w:val="28"/>
          <w:szCs w:val="28"/>
        </w:rPr>
        <w:t>3.1. Составить бухгалтерские проводки.</w:t>
      </w:r>
    </w:p>
    <w:p>
      <w:pPr>
        <w:pStyle w:val="Style17"/>
        <w:spacing w:before="0" w:after="0"/>
        <w:ind w:firstLine="709"/>
        <w:jc w:val="both"/>
        <w:textAlignment w:val="baseline"/>
        <w:rPr>
          <w:i/>
          <w:i/>
          <w:color w:val="000000"/>
          <w:sz w:val="28"/>
          <w:szCs w:val="28"/>
        </w:rPr>
      </w:pPr>
      <w:r>
        <w:rPr>
          <w:i/>
          <w:color w:val="000000"/>
          <w:sz w:val="28"/>
          <w:szCs w:val="28"/>
        </w:rPr>
        <w:t>3.2. Открыть счета бухгалтерского учета: сальдо по активным счетам 1000 рублей, по пассивным счетам 800 рублей. Произвести запись операций на счетах, закрыть сч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на из кассы материальная помощь работникам 400 руб.</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учен на расчетный счет аванс от покупателя 7000 руб.</w:t>
      </w:r>
    </w:p>
    <w:p>
      <w:pPr>
        <w:pStyle w:val="Normal"/>
        <w:shd w:fill="FFFFFF" w:val="clear"/>
        <w:spacing w:lineRule="auto" w:line="240" w:before="0" w:after="0"/>
        <w:ind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4.</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разить хозяйственные операции в журнале регистрации хозяйственных операций, составить бухгалтерские проводки.</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выполнения задания открыть, заполнить и вывести остатки на конец месяца по следующим счетам бухгалтерского учета: 20, 25, 26, 43.</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или материалы от поставщиков 35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пущены материалы на изготовление продукции 14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числена заработная плата рабочим за изготовление изделий 20000 рублей; рабочим по обслуживанию оборудования 4000 рублей; служащим завода 60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числены взносы в социальные фонды в размере 26 процентов от зарплаты работающи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яты к оплате платежные документы Энергосбыта за освещение цеха 2500 рублей; завода 600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гашена с расчетного счета задолженность поставщик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ы и списаны косвенные расход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ступила на склад из производства готовая продукция (незавершенное производство на начало месяца 1000 рублей, на конец месяца 1300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91" w:leader="none"/>
        </w:tabs>
        <w:jc w:val="center"/>
        <w:rPr>
          <w:rFonts w:ascii="Times New Roman" w:hAnsi="Times New Roman" w:cs="Times New Roman"/>
          <w:sz w:val="28"/>
          <w:szCs w:val="28"/>
        </w:rPr>
      </w:pPr>
      <w:r>
        <w:rPr>
          <w:rFonts w:cs="Times New Roman" w:ascii="Times New Roman" w:hAnsi="Times New Roman"/>
          <w:b/>
          <w:sz w:val="28"/>
          <w:szCs w:val="28"/>
        </w:rPr>
        <w:t>Перечень рекомендуемых учебных изданий, дополнительной литератур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й закон от 06.12.2011 № 402-ФЗ «О бухгалтерском учете» // «Собрание законодательства РФ», 12.12.2011, № 50, ст. 7344.</w:t>
      </w:r>
    </w:p>
    <w:p>
      <w:pPr>
        <w:pStyle w:val="Normal"/>
        <w:spacing w:lineRule="auto" w:line="240" w:before="0" w:after="0"/>
        <w:ind w:firstLine="567"/>
        <w:jc w:val="both"/>
        <w:rPr/>
      </w:pPr>
      <w:r>
        <w:rPr>
          <w:rFonts w:cs="Times New Roman" w:ascii="Times New Roman" w:hAnsi="Times New Roman"/>
          <w:color w:val="000000"/>
          <w:sz w:val="28"/>
          <w:szCs w:val="28"/>
        </w:rPr>
        <w:t>2. Бабаев Ю.А., Петров А.М. Теория бухгалтерского учета. – М.: Проспект, 2016. – 240 с.</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Вещунова Н.Л., Фомина Л.Ф. </w:t>
      </w:r>
      <w:r>
        <w:rPr>
          <w:rStyle w:val="Bssilka"/>
          <w:rFonts w:cs="Times New Roman" w:ascii="Times New Roman" w:hAnsi="Times New Roman"/>
          <w:b/>
          <w:bCs/>
          <w:color w:val="000000"/>
          <w:sz w:val="28"/>
          <w:szCs w:val="28"/>
        </w:rPr>
        <w:t>Бухгалтерский учет</w:t>
      </w:r>
      <w:r>
        <w:rPr>
          <w:rFonts w:cs="Times New Roman" w:ascii="Times New Roman" w:hAnsi="Times New Roman"/>
          <w:color w:val="000000"/>
          <w:sz w:val="28"/>
          <w:szCs w:val="28"/>
        </w:rPr>
        <w:t>. – М.: Рид Групп, 2015. – 608 с.</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Гомола А.И., Кириллов В.Е., Кириллов С.В. Бухгалтерский учет. – М.: Академия, 2014. – 432 с.</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Губарец М.А. Зарплатные налоги. – Ростов-на-Дону: Феникс, 2016. – 187 с.</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Гущина К.О., Курышева Н.С., Сумская Е.Г., Трошина Т.А. Оплата труда. Типичные нарушения, сложные вопросы. – М.: Дашков и Ко, 2016. – 248 с.</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Касьянова Г.Ю. Главная книга бухгалтера. – М.: АБАК, 2014. – 864 с.</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Кеворкова Ж.А., Сапожникова Н.Г., Савин А.А. План и корреспонденция счетов бухгалтерского учета. Более 10000 проводок. Практика применения Плана счетов: практическое пособие. – М.: Проспект, 2015. – 592 с.</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Кондраков Н.П. Бухгалтерский учет. – М.: Инфра-М, 2016. – 656 с.</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Кондраков Н.П., Кондраков И.Н. </w:t>
      </w:r>
      <w:r>
        <w:rPr>
          <w:rStyle w:val="Bssilka"/>
          <w:rFonts w:cs="Times New Roman" w:ascii="Times New Roman" w:hAnsi="Times New Roman"/>
          <w:b/>
          <w:bCs/>
          <w:color w:val="000000"/>
          <w:sz w:val="28"/>
          <w:szCs w:val="28"/>
        </w:rPr>
        <w:t>Бухгалтерский учет</w:t>
      </w:r>
      <w:r>
        <w:rPr>
          <w:rFonts w:cs="Times New Roman" w:ascii="Times New Roman" w:hAnsi="Times New Roman"/>
          <w:color w:val="000000"/>
          <w:sz w:val="28"/>
          <w:szCs w:val="28"/>
        </w:rPr>
        <w:t xml:space="preserve"> в схемах и таблицах. – М.: Проспект, 2016. – 280 с.</w:t>
      </w:r>
    </w:p>
    <w:p>
      <w:pPr>
        <w:pStyle w:val="Normal"/>
        <w:spacing w:lineRule="auto" w:line="240" w:before="0" w:after="0"/>
        <w:ind w:firstLine="567"/>
        <w:jc w:val="both"/>
        <w:rPr/>
      </w:pPr>
      <w:r>
        <w:rPr>
          <w:rFonts w:cs="Times New Roman" w:ascii="Times New Roman" w:hAnsi="Times New Roman"/>
          <w:color w:val="000000"/>
          <w:sz w:val="28"/>
          <w:szCs w:val="28"/>
        </w:rPr>
        <w:t>11. Лебедева Е.М. Бухгалтерский учет. – М.: Академия, 2016. – 304 с.</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Липатова В.А. Учет заработной платы, не выданной в срок // Бухгалтерский учет. – 2015. - № 7. – С. 15 – 22.</w:t>
      </w:r>
    </w:p>
    <w:p>
      <w:pPr>
        <w:pStyle w:val="Normal"/>
        <w:spacing w:lineRule="auto" w:line="240" w:before="0" w:after="0"/>
        <w:ind w:firstLine="567"/>
        <w:jc w:val="both"/>
        <w:rPr/>
      </w:pPr>
      <w:r>
        <w:rPr>
          <w:rFonts w:cs="Times New Roman" w:ascii="Times New Roman" w:hAnsi="Times New Roman"/>
          <w:color w:val="000000"/>
          <w:sz w:val="28"/>
          <w:szCs w:val="28"/>
        </w:rPr>
        <w:t>13. Одегов Ю.Г., Никонова Т.В. Аудит и контроллинг персонала. – М.: Альфа-Пресс, 2015. – 672 с.</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Пашуто В.П. Организация, нормирование и оплата труда на предприятии. – М.: Кнорус, 2017. – 320 с.</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Пошерстник Н.В. Бухгалтерский учет на современном предприятии. – М.: Проспект, 2017. – 56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6. Чая В.Т., Латыпова О.В. Бухгалтерский учет. – М.: Кнорус, 2017. – 52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rPr>
  </w:style>
  <w:style w:type="character" w:styleId="WW8Num47z0">
    <w:name w:val="WW8Num47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2">
    <w:name w:val="Основной текст с отступом 2 Знак"/>
    <w:qFormat/>
    <w:rPr>
      <w:rFonts w:ascii="Times New Roman" w:hAnsi="Times New Roman" w:cs="Times New Roman"/>
      <w:sz w:val="28"/>
      <w:szCs w:val="24"/>
    </w:rPr>
  </w:style>
  <w:style w:type="character" w:styleId="Style15">
    <w:name w:val="Основной текст Знак"/>
    <w:qFormat/>
    <w:rPr>
      <w:sz w:val="22"/>
      <w:szCs w:val="22"/>
    </w:rPr>
  </w:style>
  <w:style w:type="character" w:styleId="4">
    <w:name w:val="Заголовок 4 Знак"/>
    <w:qFormat/>
    <w:rPr>
      <w:rFonts w:eastAsia="Calibri"/>
      <w:b/>
      <w:bCs/>
      <w:sz w:val="28"/>
      <w:szCs w:val="28"/>
      <w:lang w:val="en-US"/>
    </w:rPr>
  </w:style>
  <w:style w:type="character" w:styleId="InternetLink">
    <w:name w:val="Hyperlink"/>
    <w:rPr>
      <w:rFonts w:cs="Times New Roman"/>
      <w:color w:val="0000FF"/>
      <w:u w:val="single"/>
    </w:rPr>
  </w:style>
  <w:style w:type="character" w:styleId="C56">
    <w:name w:val="c56"/>
    <w:qFormat/>
    <w:rPr/>
  </w:style>
  <w:style w:type="character" w:styleId="Bssilka">
    <w:name w:val="b_ssilk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cs="Times New Roman"/>
      <w:sz w:val="28"/>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1:23:00Z</dcterms:created>
  <dc:creator>User</dc:creator>
  <dc:description/>
  <cp:keywords/>
  <dc:language>en-US</dc:language>
  <cp:lastModifiedBy>DEXP</cp:lastModifiedBy>
  <cp:lastPrinted>2018-10-24T23:44:00Z</cp:lastPrinted>
  <dcterms:modified xsi:type="dcterms:W3CDTF">2018-10-25T20:11:00Z</dcterms:modified>
  <cp:revision>64</cp:revision>
  <dc:subject/>
  <dc:title/>
</cp:coreProperties>
</file>