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015</wp:posOffset>
            </wp:positionH>
            <wp:positionV relativeFrom="margin">
              <wp:posOffset>-130810</wp:posOffset>
            </wp:positionV>
            <wp:extent cx="914400" cy="941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Свердл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нетагильский государственный профессиональный колледж имени Никиты Акинфиевича Демид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АПОУ СО «НТГПК им. Н.А. Демидова»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260985</wp:posOffset>
                </wp:positionV>
                <wp:extent cx="6627495" cy="1460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2.45pt;margin-top:2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ОБРАБОТКА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ГО ОТДЕЛЕНИЯ СПЕЦИАЛЬНОСТИ </w:t>
      </w:r>
    </w:p>
    <w:p>
      <w:pPr>
        <w:pStyle w:val="Normal"/>
        <w:widowControl w:val="false"/>
        <w:spacing w:before="120" w:after="12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46.02.01 Документационное обеспечение управления и архивоведение</w:t>
      </w:r>
    </w:p>
    <w:p>
      <w:pPr>
        <w:pStyle w:val="21"/>
        <w:spacing w:lineRule="auto" w:line="36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>по программе базовой подготов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ышкин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нтрольная работа составлена на основании программы учебной дисциплины </w:t>
      </w:r>
      <w:r>
        <w:rPr>
          <w:b/>
          <w:sz w:val="28"/>
        </w:rPr>
        <w:t xml:space="preserve">ОП.11 Компьютерная обработка информации, </w:t>
      </w:r>
      <w:r>
        <w:rPr>
          <w:sz w:val="28"/>
        </w:rPr>
        <w:t xml:space="preserve">в соответствии с Федеральным государственным образовательным стандартом по специальности среднего профессионального образования </w:t>
      </w:r>
      <w:r>
        <w:rPr>
          <w:b/>
          <w:sz w:val="28"/>
        </w:rPr>
        <w:t>46.02.01 Документационное обеспечение управления и архивоведение</w:t>
      </w:r>
      <w:r>
        <w:rPr>
          <w:bCs/>
          <w:sz w:val="28"/>
        </w:rPr>
        <w:t xml:space="preserve"> по программе базовой подготовки,</w:t>
      </w:r>
      <w:r>
        <w:rPr>
          <w:sz w:val="28"/>
        </w:rPr>
        <w:t xml:space="preserve"> входящей в состав укрупненной группы специальностей </w:t>
      </w:r>
      <w:r>
        <w:rPr>
          <w:bCs/>
          <w:sz w:val="28"/>
        </w:rPr>
        <w:t>46.00.00 ИСТОРИЯ И АРХЕОЛОГ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временные методы управления неразрывно связаны с использованием компьютерных методов обработки информации. Эффективное использование этих методов в области делопроизводства и архивоведения, как одной из сфер управленческой деятельности, во многом зависит от уровня подготовки специалистов данного профил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</w:t>
      </w:r>
      <w:r>
        <w:rPr>
          <w:b/>
          <w:bCs/>
          <w:sz w:val="28"/>
        </w:rPr>
        <w:t xml:space="preserve">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офессионально осуществлять набор текстов на персональном компьютер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</w:rPr>
        <w:t>профессионально осуществлять документирование деятельности организации, предприятия,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</w:rPr>
        <w:t>обрабатывать текстовую, числовую, графическую информаци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</w:t>
      </w:r>
      <w:r>
        <w:rPr>
          <w:b/>
          <w:bCs/>
          <w:sz w:val="28"/>
        </w:rPr>
        <w:t xml:space="preserve"> зн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</w:rPr>
        <w:t>русскую и латинскую клавиатуру персонального компью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</w:rPr>
        <w:t>правила организации компьютерной обработки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авила оформления документов на персональном компьюте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Изучение дисциплины способствует формированию </w:t>
      </w:r>
      <w:r>
        <w:rPr>
          <w:b/>
          <w:bCs/>
          <w:sz w:val="28"/>
        </w:rPr>
        <w:t>общих и профессиональных компетенций</w:t>
      </w:r>
      <w:r>
        <w:rPr>
          <w:bCs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К 1.4. Организовывать рабочее место секретаря и руковод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К 2.2. Вести работу в системах электронного документообор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Количество часов на освоение учебной дисциплины: </w:t>
      </w:r>
      <w:r>
        <w:rPr>
          <w:sz w:val="28"/>
        </w:rPr>
        <w:t>максимальной учебной нагрузки - 63 часа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</w:t>
      </w:r>
      <w:r>
        <w:rPr>
          <w:sz w:val="28"/>
        </w:rPr>
        <w:t xml:space="preserve"> том числе: обязательной аудиторной нагрузки - 10 часов; самостоятельной работы - 53 ча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ыбор варианта осуществляется следующим образом. Номера вариантов совпадают с последней цифрой шифра, если шифр оканчивается на 0, то вариант 10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Контрольная работа предоставляется в электронном виде на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WD</w:t>
      </w:r>
      <w:r>
        <w:rPr>
          <w:sz w:val="28"/>
        </w:rPr>
        <w:t xml:space="preserve"> -дисках. Вопросы варианта следует приводить полностью. Ответы должны быть полными и логичными, не содержать сведений, не относящихся к вопросу. В конце работы необходимо указать перечень используемой литератур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еред выполнением контрольной работы необходимо изучить теоретический материал в соответствии с ниже указанными вопросам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аботы следует высылать в колледж для проверки не позже срока указанного в учебном графике. В случае затруднений при выполнении контрольной работы студент должен обратиться в колледж в соответствии с графиком консультаций преподавателя.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sz w:val="28"/>
        </w:rPr>
        <w:t>После возвращения работы с проверки нужно ознакомиться с рецензией преподавателя и сделать те исправления и дополнения, которые предложил преподаватель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Варианты контрольной работы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Вариант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>Задачи комплексного совершенствования информационного обеспечения управления в условиях новых информационных технологи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Style w:val="Emphasis"/>
          <w:rFonts w:cs="Arial"/>
          <w:i w:val="false"/>
          <w:i w:val="false"/>
          <w:iCs w:val="false"/>
          <w:sz w:val="28"/>
        </w:rPr>
      </w:pPr>
      <w:r>
        <w:rPr>
          <w:rFonts w:cs="Arial"/>
          <w:sz w:val="28"/>
        </w:rPr>
        <w:t>Отчетность в системах автоматизации документооборота</w:t>
      </w:r>
      <w:r>
        <w:rPr>
          <w:rStyle w:val="Emphasis"/>
          <w:i w:val="false"/>
          <w:sz w:val="28"/>
        </w:rPr>
        <w:t xml:space="preserve"> на примере любой СЭД (системы электронного документооборот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28"/>
        </w:rPr>
      </w:pPr>
      <w:r>
        <w:rPr>
          <w:sz w:val="28"/>
        </w:rPr>
        <w:t>Технические характеристики компьютеров, предназначенных для решения задач создания, регистрации и хранения электронных документов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Проектирование форм документов в </w:t>
      </w:r>
      <w:r>
        <w:rPr>
          <w:rStyle w:val="Emphasis"/>
          <w:i w:val="false"/>
          <w:sz w:val="28"/>
        </w:rPr>
        <w:t>любой СЭД (системы электронного документооборот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Обзор и характеристика языков программирования систем электронного документооборота (СЭД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sz w:val="28"/>
        </w:rPr>
        <w:t>Основные классы документов и их регистрация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/>
          <w:sz w:val="28"/>
        </w:rPr>
        <w:t>Вариант 3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top"/>
        <w:rPr>
          <w:rStyle w:val="Emphasis"/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 xml:space="preserve">Анализ жизненного цикла электронных документов в СЭД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Cs/>
          <w:sz w:val="28"/>
        </w:rPr>
      </w:pPr>
      <w:r>
        <w:rPr>
          <w:sz w:val="28"/>
        </w:rPr>
        <w:t xml:space="preserve">Формирование отчетов и экспорт информации во внешние приложения на примере </w:t>
      </w:r>
      <w:r>
        <w:rPr>
          <w:rFonts w:cs="Arial"/>
          <w:bCs/>
          <w:sz w:val="28"/>
        </w:rPr>
        <w:t xml:space="preserve"> </w:t>
      </w:r>
      <w:r>
        <w:rPr>
          <w:rStyle w:val="Emphasis"/>
          <w:i w:val="false"/>
          <w:sz w:val="28"/>
        </w:rPr>
        <w:t>любой СЭД (системы электронного документооборот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Cs/>
          <w:sz w:val="28"/>
        </w:rPr>
      </w:pPr>
      <w:r>
        <w:rPr>
          <w:sz w:val="28"/>
        </w:rPr>
        <w:t>Приемы оформления на компьютере приказов, писем и других документов с помощью шаблонов, мастеров и специальных пакетов</w:t>
      </w:r>
    </w:p>
    <w:p>
      <w:pPr>
        <w:pStyle w:val="Normal"/>
        <w:jc w:val="both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Fonts w:cs="Arial"/>
          <w:sz w:val="28"/>
        </w:rPr>
        <w:t>Вариант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 CYR"/>
          <w:bCs/>
          <w:sz w:val="28"/>
        </w:rPr>
        <w:t>Этапы, особенности и опыт внедрения СЭД в организ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собенности согласования документов в СЭД (на примере </w:t>
      </w:r>
      <w:r>
        <w:rPr>
          <w:rFonts w:cs="Arial"/>
          <w:bCs/>
          <w:sz w:val="28"/>
        </w:rPr>
        <w:t xml:space="preserve">в </w:t>
      </w:r>
      <w:r>
        <w:rPr>
          <w:rStyle w:val="Emphasis"/>
          <w:i w:val="false"/>
          <w:sz w:val="28"/>
        </w:rPr>
        <w:t>любой системы электронного документооборо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8"/>
        </w:rPr>
        <w:t>Структура рабочего окна табличного процессора. Ввод и редактирование данных в электронной таблице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sz w:val="28"/>
        </w:rPr>
        <w:t>Вариант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bCs/>
          <w:sz w:val="28"/>
        </w:rPr>
        <w:t>Основные понятия в области ЭЦП. Регламентация использования и практического применения электронно-цифровой подпис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сновные особенности системы коллективной работы Lotus Notes/Domino и ее применение в СЭД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Оформление документов унифицированных систем документации на персональном компьютере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/>
          <w:sz w:val="28"/>
        </w:rPr>
        <w:t>Вариант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Формирование штатного расписания в  системе «Кадры» и ее функциониров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sz w:val="28"/>
        </w:rPr>
        <w:t>Особенности использования СЭД в госучреждения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sz w:val="28"/>
        </w:rPr>
        <w:t>Корпоративные сети и сервер электронных документов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/>
          <w:sz w:val="28"/>
        </w:rPr>
        <w:t>Вариант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Характеристика справочника</w:t>
      </w:r>
      <w:r>
        <w:rPr>
          <w:rFonts w:cs="Arial"/>
          <w:bCs/>
          <w:sz w:val="28"/>
        </w:rPr>
        <w:t xml:space="preserve"> </w:t>
      </w:r>
      <w:r>
        <w:rPr>
          <w:bCs/>
          <w:sz w:val="28"/>
        </w:rPr>
        <w:t>системы электронного делопроизводства «Дел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sz w:val="28"/>
        </w:rPr>
        <w:t>Особенности и проблемы хранения электронных документов в СЭ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sz w:val="28"/>
        </w:rPr>
        <w:t>Программное обеспечение, необходимое для работы референта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/>
          <w:sz w:val="28"/>
        </w:rPr>
        <w:t>Вариант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>Проблемы комплексного совершенствования информационного обеспечения управления в условиях новых информационных технолог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Анализ кадровых процессов организации с использованием системы «Босс – кадровик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Общая характеристика современных табличных процессоров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/>
          <w:sz w:val="28"/>
        </w:rPr>
        <w:t>Вариант 9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собенности использования СЭД в образовательных учреждения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еализация контроля исполнения документов в СЭД (на примере </w:t>
      </w:r>
      <w:r>
        <w:rPr>
          <w:rStyle w:val="Emphasis"/>
          <w:i w:val="false"/>
          <w:sz w:val="28"/>
        </w:rPr>
        <w:t>любой системы электронного документооборот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Интернет, доступ к корпоративному архиву электронных документов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/>
          <w:sz w:val="28"/>
        </w:rPr>
        <w:t>Вариант 1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</w:rPr>
        <w:t>Характеристика справочника</w:t>
      </w:r>
      <w:r>
        <w:rPr>
          <w:rFonts w:cs="Arial"/>
          <w:bCs/>
          <w:sz w:val="28"/>
        </w:rPr>
        <w:t xml:space="preserve"> </w:t>
      </w:r>
      <w:r>
        <w:rPr>
          <w:bCs/>
          <w:sz w:val="28"/>
        </w:rPr>
        <w:t>системы электронного делопроизводства «Дело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  <w:sz w:val="28"/>
        </w:rPr>
      </w:pPr>
      <w:r>
        <w:rPr>
          <w:rFonts w:cs="Arial"/>
          <w:sz w:val="28"/>
        </w:rPr>
        <w:t>Проблемы комплексного совершенствования информационного обеспечения управления в условиях новых информационных технолог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  <w:sz w:val="28"/>
        </w:rPr>
      </w:pPr>
      <w:r>
        <w:rPr>
          <w:sz w:val="28"/>
        </w:rPr>
        <w:t>Форматирование компонентов текста и основные технологии оформления документов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1:00Z</dcterms:created>
  <dc:creator>ПРЕПОДАВАТЕЛЬ</dc:creator>
  <dc:description/>
  <cp:keywords/>
  <dc:language>en-US</dc:language>
  <cp:lastModifiedBy>О. Покрышкина</cp:lastModifiedBy>
  <dcterms:modified xsi:type="dcterms:W3CDTF">2020-02-25T04:29:00Z</dcterms:modified>
  <cp:revision>6</cp:revision>
  <dc:subject/>
  <dc:title>Вариант 1</dc:title>
</cp:coreProperties>
</file>