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ижнетагильский государственный профессиональный коллед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Никиты Акинфиевича Дем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СО «НТГПК им. Н.А. Демид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выполнения контро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дисциплине «Управление каче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студентов заоч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полнению контроль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разработаны на основании рабочей программы по МДК ОП 10. «Управление качеством» в соответствии с ФГОС по специальности СПО 46.02.01 Документационное обеспечение управление и архивоведение в части освоения основного вида профессиональной деятельности (ВПД)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экспертизу ценности документов в соответствии с действующими законодательными актами и норматив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ести работу в системах электронного документообор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Разрабатывать и вести классификаторы, табели и другие справочники по документам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овладения указанным видом профессиональной деятельности и соответствующими профессиональными компетенциями обучающийся в ходе освоения ОП 10. «Управление качеством»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документацию по управлению качеством проду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систем менеджмента качества и требования к ни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ую и нормативную документацию по управлению качеством прод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рганизации самостоятельного изучения материала и контроля качества его усвоения выполняется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выполнению контроль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написана грамотным языком (правильное употребление терминов в соответствии с ГОСТ Р 7.0.8-2013, соблюдение лексики, грамматики и стилистики); номер варианта контрольной работы определяется в соответствии с порядковым номером по списку (определяется по групповому журнал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рактического задания необходимо изучить ГОСТ Р 7.0.97 - 201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контрольной рабо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указывается: цель выполнения контрольной работы; основные задачи и т.д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онтрольной работы (в каждом варианте изложена определенная тема, конкретная цель и примерное содержание, которое Вы можете условно разделить на 2 главы, а также отражены приложения, которые необходимо оформить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теоретической части контрольной работы 10-15 печатных листов (без учета титульного листа, содержания, списка литературы и приложений) формата А4, шрифт 14, интервал 1,5; выравнивание по шир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должны состоять из документов, иллюстрирующих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ачество и конкурентоспособность в условиях рыночной эконом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понятия и основные особенности качества и конкурентоспособности в условиях рыночной эконом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категории качества. Качество и потребитель. Качество - фактор успеха в условиях рыночной экономики и конкуренции. XXI век - век качества. Качество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чество как составляющий элемент конкурентоспособности. Премии в области кач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оложение об отделе контроля качества предприятия, документы, иллюстрирующие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-экономические основы квалимет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организационно-экономические основы квалимет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метрия: понятие, виды, объек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качества и их классификация. Методы и средства квалиметр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оложение о внутренней системе контроля качества работ документы, иллюстрирующие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Оценка конкурентоспособности продук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порядок оценки конкурентоспособности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ентоспособность продукции, сущность и методы ее определения. Конкурентоспособные позиции това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>  </w:t>
      </w:r>
      <w:r>
        <w:rPr>
          <w:rFonts w:cs="Times New Roman" w:ascii="Times New Roman" w:hAnsi="Times New Roman"/>
          <w:sz w:val="24"/>
          <w:szCs w:val="24"/>
        </w:rPr>
        <w:t xml:space="preserve">Оценка конкурентоспособности продукции. Пути повышения конкурентоспособности продук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Положение об отделе контроля качества, документы, иллюстрирующие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Оценка конкурентоспособности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порядок оценки конкурентоспособности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конкурентоспособности предприятия. Факторы конкурентоспособности. Методы оценки конкурентоспособ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конкурентоспособности предприятия. Конкурентные стратег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Положение о системе менеджмента качества на предприятии, документы, иллюстрирующие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ценка конкурентоспособности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порядок оценки конкурентоспособности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конкурентоспособности, её показатели. Методы и этапы оценки конкурентоспособности стр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ости и угрозы российских субъектов на мировых рынках. Пути повышения конкурентоспособности российских субъек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Государственная программа «Развитие промышленности и повышение её конкурентоспособности», утверждена постановлением Правительства от 15 апреля 2014 года №328 (краткое содержание, общие положения или анализ, иллюстрирующие теоретическую информацию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в области управления каче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основные понятия в области управления качеством, цели и за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развития управления качеств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, объект управления качеством, основные цели и задачи. Основные понятия в области управления каче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и развития философии качества. Этапы эволюции в области ка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Глоссарий, оформленный в соответствии с Международным стандартом ИСО 9000:2000 (ГОСТ Р ИСО 9000-2001) – основным нормативным документом по терминологии в области качества. Основные термины. Русско-английские соответ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и нормативная документация по управлению качеством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методическую и нормативную документацию по управлению качеством проду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ые акты, регламентирующие деятельность по управлению качеством. Локальные акты, регулирующие сферу управления каче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 документация по управлению качеством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оложение об отделе контроля качества предприятия, документы, иллюстрирующие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стандартизация и сертификац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особенности международной стандартизации и сертиф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организация по стандартизации ISO, история развития, основные цели и задачи. Стандарты ИСО серии 9000:2000: назначение, разработка, состав и структура. Краткая характеристика стандартов. Состав и краткая характеристика рекомендуемых элементов систем ка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андартов ИСО 9001 (ГОСТ Р ИСО 9001-2001) и 9004 (ГОСТ Р ИСО 9004-2001) для различных вариантов производства. Совершенствование стандартов ИСО серии 90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еречень стандартов ИСО, документы, иллюстрирующие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ачество как объект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качество как объект управления</w:t>
      </w:r>
    </w:p>
    <w:p>
      <w:pPr>
        <w:pStyle w:val="Normal"/>
        <w:tabs>
          <w:tab w:val="clear" w:pos="708"/>
          <w:tab w:val="center" w:pos="503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обенности деятельности по управлению качеством, обеспечению качеством. Процесс общего руководства каче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сеобщего управления качеством. Функции управления качество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Положение об отделе контроля качества предприятия, документы, иллюстрирующие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казатели качества и их оц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показателей качества и их оц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: признак, свойство и показатель качества продукции, взаимосвязь этих понятий. Классификация и номенклатура показателей ка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безопасности, назначения, надежности, транспортабельности, эргономичности и эстетичности, технологичности и потребления ресурсов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: </w:t>
      </w:r>
      <w:r>
        <w:rPr>
          <w:rFonts w:cs="Times New Roman" w:ascii="Times New Roman" w:hAnsi="Times New Roman"/>
          <w:sz w:val="24"/>
          <w:szCs w:val="24"/>
        </w:rPr>
        <w:t>Журнал, иные бланки показателей качества и их оценки, документы, иллюстрирующие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Учет и анализ затрат на кач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особенности учета и анализа затрат на каче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птимального уровня цены и качества продукции; классификация затрат на обеспечение качества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почка формирования затрат и создания стоимости продукции. Классификация затрат на обеспечение качества продук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Журналы, бланки учета и анализа затрат на качество, документы, иллюстрирующие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Методология управления качество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методологией управления каче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обеспечения качества, основанные на маркетинговом подходе. Пирамида системы обеспечения качества. Петля ка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 инструментов качества. Диаграмма Парето и Исика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 качества на основных этапах жизненного цикла: прогнозирование технического уровня и качества, управление качеством при разработке, качество технической и технологической документации, постановка на производство, технологическая подготовка производства, качество сырья, оборудования и средств измерений, техническое оснащение производства, контроль основных факторов подготовки и обеспечения качества, технологическое обеспечение качества, контроль качества и испытания; качество при транспортировании, хранении, эксплуатации (потреблении) и ремонте; система управления качеством, петля качества, ее основные этапы, спираль ка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Положение о системе менеджмента качества на предприятии, документы, иллюстрирующие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татистические методы оценки и контроля кач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статистические методы оценки и контроля ка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контроля (сплошной и выборочный). Функции сплошного контроля. Функции выборочного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ий анализ. Статистическое регулирование. Приемочны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: </w:t>
      </w:r>
      <w:r>
        <w:rPr>
          <w:rFonts w:cs="Times New Roman" w:ascii="Times New Roman" w:hAnsi="Times New Roman"/>
          <w:sz w:val="24"/>
          <w:szCs w:val="24"/>
        </w:rPr>
        <w:t>Положение об отделе контроля качества предприятия, документы, иллюстрирующие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омплексные системы управления качество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комплексные системы управления каче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, принципы построения комплексных систем управления качеством (КСУ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ое обеспечение КСУК. Стандартизация в КСУ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инструкции сотрудников, осуществляющих контроль качества на предприятии, документы, иллюстрирующие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ый труд при создании качественной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особенностей интеллектуального труда при создании качественной проду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ы промышленной собственности: основные понятия, авторство, документация. Патентные службы на предприят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ые тенденции управления качеством продукции и обеспечения ее патентоспособности. Конкурентоспособность вновь создаваемой продукции. Основы научно-технического творчеств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Положение о Патентной службе на предприятии, документы, иллюстрирующие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ертификация, понятие и ц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понятия и целей сертиф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 и цели сертификации. Определение роли сертификации. Российская система сертификации (РОСС). Схемы сертификации. Сертификация систем качества и производ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и добровольная сертификация. Участники сертификации. Примеры сертифик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Положение об отделе контроля качества предприятия, документы, иллюстрирующие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тандартизация как элемент всеобщего управления каче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особенности стандартизации как элемента всеобщего управления качество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история сертификации. Определение основных понятий сертификации. Назначение сертификации. Цели, задачи и основные направления сертиф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Система сертификации продукции и производства. Общий порядок и последовательность процедур при сертификации систем кач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Положение об отделе контроля качества предприятия, документы, иллюстрирующие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ертификация работ и услуг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процесса сертификации работ и услуг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практика сертификации (схемы сертификации, последовательность проведения сертификации). Сертификация в международной практике (сертификация в ЕС, сертификация в странах СНГ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цируемые услуги (работы). Порядок проведения сертификации работ и услуг. Участники сертификации работ и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Образцы сертификатов предприятий, работ, услуг, документы, иллюстрирующие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ертификация систем каче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процесса сертификации систем ка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регистра системы качества. Системы сертификации ГОСТ Р. Этапы проведения работ по сертификации систем каче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осударственные стандарты по научно-исследовательским работам и опытно-конструкторским работам, сроки их действия и замена новыми. Изменения в оформлении НИР и ОКР в 2010-2020 год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Перечень нормативных документов по НИР и ОКР, действующих в настоящее время, документы, иллюстрирующие теоретическую информацию (при оформлении приложений использовать реквизиты организации, в которой работаете или проходили практи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я производителей и потребителей. Защита прав потреби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порядок взаимоотношений производителей и потребителей, основные направления правовой защиты прав потреб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производителей и потребителей на рынке товар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щита прав потребителей (анализ Закона РФ от 7 февраля 1992 г. N 2300-I "О защите прав потребителей", Федерального закона от 04.06.2018 № 123-ФЗ "Об уполномоченном по правам потребителей финансовых услуг"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Глоссарий основных понятий, используемых в Законах, образца претензий, заявлений исков на качество товаров, услуг и возврат денеж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ные источники: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(принята всенародным голосованием12.12.1993) (с учетом поправок, внесенных Законами РФ о поправках к Конституции РФ от 30.12.2008 N 6-ФКЗ, от 30.12.2008 N 7-ФКЗ, от 05.02.2014 N 2-ФКЗ, от 21.07.2014 № 11-ФКЗ) // Справочно-правовая система «Консультант Плюс»: [Электронный ресурс] / Компания «Консультант Плюс». - Посл. обновление 10.11.2017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кодекс Российской Федерации (часть первая) от 30.11.1994</w:t>
        <w:br/>
        <w:t>№ 51-ФЗ (действующая редакция от 05.05.2014, с изм. и доп., вступ. в силу с 01.09.2014) //Справочно-правовая система «Консультант Плюс»: [Электронный ресурс] / Компания «Консультант Плюс». - Посл. обновление 10.11.2017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кодекс Российской Федерации (часть вторая) от 26.01.1996</w:t>
        <w:br/>
        <w:t>№ 14-ФЗ (действующая редакция от 21.07.2014, с изм. и доп., вступ. в силу с 01.10.2014) //Справочно-правовая система «Консультант Плюс»: [Электронный ресурс] / Компания «Консультант Плюс». - Посл. обновление 10.11.2014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кодекс Российской Федерации от 30.12.2001 № 197-ФЗ (действующая редакция от 04.11.2014) // Справочно-правовая система «Консультант Плюс»: [Электронный ресурс] / Компания «Консультант Плюс». - Посл. обновление 10.11.201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кон РФ "О защите прав потребителей", от 07.02.1992 N 2300-1 (ред. от 18.07.2019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едеральный закон "О стандартизации в Российской Федерации" от 29.06.2015 N 162-Ф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кон РФ "О сертификации продукции и услуг" от 10.06.1993 N 5151-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ерасимов Б. И. Управление качеством: Учебное пособие / Герасимов Б.И., Сизикин А.Ю., Герасимова Е.Б.; Под ред. Герасимов Б.И., - 3-е изд., перераб. и доп. - М.:Форум, НИЦ ИНФРА-М, 2016. - 21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Шестопал Ю. Т. Управление качеством: Учебное пособие / Ю.Т. Шестопал, В.Д. Дорофеев, Н.Ю. Шестопал, Э.А. Андреева. - М.: НИЦ ИНФРА-М, 2014. - 331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агомедов Ш. Ш. Магомедов, Ш. Ш. Управление качеством продукции: Учебник / Ш. Ш. Магомедов, Г. Е. Беспалова. - М.: Издательско-торговая корпорация «Дашков и К°», 2013. - 33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Аристов, О.В. Управление качеством: Учебник / О.В. Аристов. - М.: НИЦ ИНФРА-М, 2013. - 224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Басовский, Л.Е. Управление качеством: Учебник / Л.Е. Басовский, В.Б. Протасьев. - М.: НИЦ ИНФРА-М, 2013. - 253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Беляев, С.Ю. Управление качеством: Учебное пособие для бакалавров / С.Ю. Беляев, Ю.Н. Забродин, В.Д. Шапиро. - М.: Омега-Л, 2013. - 381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Гембрис, С. Управление качеством / С. Гембрис, Й. Геррманн; Пер. с нем. М.Н. Терехина. - М.: СмартБук, 2013. - 128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Герасимов, Б.И. Управление качеством: проектирование: Учебное пособие / Б.И. Герасимов, А.Ю. Сизикин, Е.Б. Герасимова. - М.: Форум, НИЦ ИНФРА-М, 2013. - 176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Герасимов, Б.И. Управление качеством: самооценка: Учебное пособие / Б.И. Герасимов, А.Ю. Сизикин, Е.Б. Герасимова, Г.А. Соседов. - М.: Форум, НИЦ ИНФРА-М, 2013. - 176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Герасимов, Б.Н. Управление качеством. Практикум: Учебное пособие / Б.Н. Герасимов, Ю.В. Чуриков. - М.: Вузовский учебник, НИЦ ИНФРА-М, 2013. - 208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Магомедов, Ш.Ш. Управление качеством продукции: Учебник / Ш.Ш. Магомедов, Г.Е. Беспалова. - М.: Дашков и К, 2013. - 336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Мишин, В.М. Управление качеством: Учебник для бакалавров / А.Г. Зекунов, В.Н. Иванов, В.М. Мишин; Под ред. А.Г. Зекунов. - М.: Юрайт, 2013. - 475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Разумов, В.А. Управление качеством: Учебное пособие / В.А. Разумов. - М.: ИНФРА-М, 2013. - 208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Салимова, Т.А. Управление качеством: Учебник / Т.А. Салимова. - М.: Омега-Л, 2013. - 376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Смирнов, Э.А. Управление качеством рекламы: Учебное пособие / Э.А. Смирнов. - М.: ИЦ РИОР, НИЦ ИНФРА-М, 2013. - 170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Тебекин, А.В. Управление качеством: Учебник для бакалавров / А.В. Тебекин. - М.: Юрайт, 2013. - 371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Федюкин, В.К. Управление качеством производственных процессов: Учебное пособие / В.К. Федюкин. - М.: КноРус, 2013. - 232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Фрейдина, Е.В. Управление качеством: Учебное пособие / Е.В. Фрейдина. - М.: Омега-Л, 2013. - 189 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 http://www.stq.ru – официальный сайт РИА «Стандарты и качеств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http://www.vniiki.ru  – официальный сайт ВНИИКИ (Online-доступ к стандартам ГОСТ, ОСТ, ТУ, ИСО, МЭК, иностранным стандартам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http://www.iso9000.by.ru – сайт по стандартам ИСО серии 9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http://www.healthquality.ru/library/seminar230901/referencemanual.doc  – справочное руководство по концептуальным подходам к затратам на ка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http://quality.eup.ru – сайт «QUALITY - Менеджмент качества и ISO 9000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http://www.iteam.ru – портал технологий корпоративного управления iTeam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http://www.aup.ru – административно-управленческий портал AUP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http://www.quality21.ru – портал «Качество 21 ве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http://sunquality.ru – сайт проекта «Sun Quality» (при поддержке ООО «Центр систем менеджмента качества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http://www.smktula.ru – официальный сайт Тульского центра управления качеств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http://www.staratel.com – сайт по стандартам ИСО серии 9000, вопросам менеджмента качества и сертифик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http://www.iso.staratel.com – ISO порт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http://www.quality-journal.ru – сайт журнала «Качество. Инновации. Образование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http://www.lanit, http://www.lanit-consulting.ru, http://www.hyperion.ru – сайты группы компаний ЛАНИ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http://www.standard.ru – портал о стандартах, их применении, новостях в области стандартизации и управления каче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http://www.klubok.net – сайт по вопросам управления качеством.</w:t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http://www.1c.ru – на сайте представлен материал по вопросам менеджмента качества, стандартам ISO 9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C22">
    <w:name w:val="c22"/>
    <w:qFormat/>
    <w:rPr/>
  </w:style>
  <w:style w:type="character" w:styleId="C134">
    <w:name w:val="c1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9:37:00Z</dcterms:created>
  <dc:creator>Админ</dc:creator>
  <dc:description/>
  <dc:language>en-US</dc:language>
  <cp:lastModifiedBy>Кабинет 101 Пк 3</cp:lastModifiedBy>
  <cp:lastPrinted>2016-09-22T16:38:00Z</cp:lastPrinted>
  <dcterms:modified xsi:type="dcterms:W3CDTF">2020-02-16T19:37:00Z</dcterms:modified>
  <cp:revision>2</cp:revision>
  <dc:subject/>
  <dc:title/>
</cp:coreProperties>
</file>