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жнетагильский государственный профессиональны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икиты Акинфиевича Де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СО «НТГПК им. Н.А. Демид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выполнения контро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МДК 02.03. «Методика и практика архивове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удентов за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разработаны на основании рабочей программы по МДК 02.03 «Методика и практика архивоведения» в соответствии с ФГОС по специальности СПО 46.02.01 Документационное обеспечение управление и архивоведение в части освоения основного вида профессиональной деятельности (ВПД):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ести работу в системах электронного документооборо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беспечивать учет и сохранность документов в архив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овладения указанным видом профессиональной деятельности и соответствующими профессиональными компетенциями обучающийся в ходе освоения МДК 02.03 долже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актический опыт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архивной и справочно-информационной работы по документам 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деятельность архива с учетом статуса и профиля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нормативными документами в области архивного 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оменклатуру дел архи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оверку наличия и состояния де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запросами и обращениями граждан по различным тем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экспертизу ценности документов в соответствии с действующими законодательными актами и норматив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и вести классификаторы, табели и др. справочники по документам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и размещать документы в архив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архивные документы в научных, справочных и практических цел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системах электронного документооборо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деятельности архива современные компьютерные технолог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современные методики консервации и реставрации архивных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нормативными и методическими документами в области обеспечения учета и сохранности документов в архи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архивных учреждений в Российской Федерации и организацию Архивного фонд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хранения и обработк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становления архивного дела в Ро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дательную и нормативно-правовую базу современного архивного де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ю поиска ретроспективной информации в государственных, муниципальных архивах и архивах организац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деятельности архивных учреждений различного уровн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составления номенклатуры дел и акта проверки наличия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инципы и методы классификации документов и дел архив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ерии экспертизы ценности де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электронного документооборо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научно-справочного аппарата архи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комплектования архив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системы реставраци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ребования по обеспечению сохранност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хранения и обработки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ыдачи дел из хранилищ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создания государственного архивного фонда и органов управления архивным дел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у архивного законодательства Свердл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е основы международного сотрудничества в области архив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самостоятельного изучения материала и контроля качества его усвоения выполняется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выполнению контро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написана грамотным языком (правильное употребление терминов в соответствии с ГОСТ Р 7.0.8-2013, соблюдение лексики, грамматики и стилистики), а также на основании Федерального закона от 22 октября 2004 г. N 125-ФЗ "Об архивном деле в Российской Федерации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контрольной работы и  приложений необходимо изучить ГОСТ Р 7.0.97 -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онтрольной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указывается: цель выполнения контрольной работы; основные задачи и т.д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онтрольной работы (в каждом варианте изложена определенная тема, конкретная цель и примерное содержание, которое Вы можете условно разделить на 2 главы, а также отражены приложения, которые необходимо оформит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оретической части контрольной работы 10-15 печатных листов (без учета титульного листа, содержания, списка литературы и приложений) формата А4, шрифт 14, интервал 1,5; выравнивание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состоять из 5 документов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архивов документами Архивного фонда РФ и другими архивными докум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комплектованиея архивов документами Архивного фонда РФ и другими архивны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состав АФ РФ. Основные цели, задачи и направления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Комплектование архивов, списки учреждений, организаций и предприятий, передающих документы на государственное хра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ка отбора документов на государственное хранение и оформление результатов ЭЦД в учре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bCs/>
          <w:sz w:val="24"/>
          <w:szCs w:val="24"/>
        </w:rPr>
        <w:t>методику отбора документов на государственное хранение и оформление результатов ЭЦД в учре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рмативно-правовые акты, регламентирующие порядок </w:t>
      </w:r>
      <w:r>
        <w:rPr>
          <w:rFonts w:cs="Times New Roman" w:ascii="Times New Roman" w:hAnsi="Times New Roman"/>
          <w:bCs/>
          <w:sz w:val="24"/>
          <w:szCs w:val="24"/>
        </w:rPr>
        <w:t>отбора документов на государственное хранение и оформление результатов ЭЦД в учреждения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комплект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тиза ценности документов на основе научных критери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Экспертиза ценности документов по перечн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учета документов Архивного фонда РФ и других архивных докумен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о</w:t>
      </w:r>
      <w:r>
        <w:rPr>
          <w:rFonts w:cs="Times New Roman" w:ascii="Times New Roman" w:hAnsi="Times New Roman"/>
          <w:bCs/>
          <w:sz w:val="24"/>
          <w:szCs w:val="24"/>
        </w:rPr>
        <w:t>рганизации учета документов Архивного фонда РФ и других архив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документов архивного фонда РФ и других архивных документов. Системы учетных документов архива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оставления внутренних учетных документов в архиве: книги поступлений, списка фондов, листа фонда, архивной описи, дела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е централизованного государственного учета: паспорта архива организации, паспорта государственного архива, карточки фонда, сведений о состоянии хранения документов организаций.  Составление акта о технических ошибках в учетных док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-справочный аппарат к архивным докумен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bCs/>
          <w:sz w:val="24"/>
          <w:szCs w:val="24"/>
        </w:rPr>
        <w:t>научно-справочный аппарат к архивным докумен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-правовые акты, регламентирующие формирование научно-справочного аппарата к архивным документам. Локальные правовые акты и методические рекоменд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архивной документации. Принципы построения, структура НСА и перспективы развития СН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тико-синтетическая обработка ретроспективной документн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</w:t>
      </w:r>
      <w:r>
        <w:rPr>
          <w:rFonts w:cs="Times New Roman" w:ascii="Times New Roman" w:hAnsi="Times New Roman"/>
          <w:bCs/>
          <w:sz w:val="24"/>
          <w:szCs w:val="24"/>
        </w:rPr>
        <w:t>аналитико-синтетической обработки ретроспективной документн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исание документов и дел в архивах учреждения и государственных архивах. Информационные характеристики документов и де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исание документов и дел личного происхождения. Описание документов и дел досоветского пери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о-поисковые средства к архивным докумен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о-поисковые средства к архивным докумен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и основные виды справочно-поисковых средств к архивным документа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научно-справочного аппарата к архивным документ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оформления справочно-поисковых средств к архивным докумен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ехнологии а рхвном д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овременные технологии в архивном де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акторы повышения эффективности управления в архивном деле. Организационное управление информационными ресурсами. Взаимосвязь архивоведения с автоматизированной технологией обработки архивных документов (система электронного документооборота). Влияние организации управления на организацию и технологию делопроизводства в архи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ормативные документы, обеспечивающие взаимодействие архивных органов и служб дело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ормативные документы: инструкции, правила или законодательные: закон, указ, постановления, решения о работе службы ДОУ и архиву (возможно использование информации с сайта Росархи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Архивные опис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требования к составлению архивнх опис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рмативно-правовые акты, регламентирующие порядок оформления архивных опис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и виды архивных опис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нятие и виды архивных описей. Понятие и виды архивных опис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 каталогов в архи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</w:t>
      </w:r>
      <w:r>
        <w:rPr>
          <w:rFonts w:cs="Times New Roman" w:ascii="Times New Roman" w:hAnsi="Times New Roman"/>
          <w:bCs/>
          <w:sz w:val="24"/>
          <w:szCs w:val="24"/>
        </w:rPr>
        <w:t>систему каталогов в архи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рмативно-правовые акты, регламентирующие порядок оформления каталогов. Каталог как архивный справочник. Определение вида катало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хемы классификации документной информации в каталог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явление и отбор документной информации для каталог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хивные путеводители, обзоры и другие архивные справочн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оформления архивных путеводителей, обзоров и дргих архивных справ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о-методические документы, регламентирующие порядок оформления архивных путеводителей, обзоров и дргих архивных справочников. Характеристики фондов в путеводите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ый аппарат к путеводи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истика документов в обзоре. Справочный аппарат к обзору. Дополнительные справочные системы к Н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архивных док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рмативно-правовые акты, регламентирующие порядок использования архивных документов.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ли использования архивных докумен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ы использования архивных документов. Доступ к документам АФ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государственных услуг и обращения гражд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порядком предоставления государственных услуг и обращения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ализ действующих административных регламентов. Раздел Федерального архивного агентства на портале "Государственные услуги"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просов и обращений в Федеральное архивное агент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е формы по обращениям граждан. Нормативные документы по работе с обращениями граждан. Ахивная спра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неджмент в архи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менеджмента в архи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рмативно-правовые акты, регламентирующие менеджмент в архива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функции управления. Планирование деятельности архи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а с персоналом архи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кетинг в архив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нформатизация архивного 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информатизации архивного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о-правовые акты, регламентирующие процесс информатизации архивного дела. Информатизация архивного де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и цели информатизации архивного дел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формационные технологии и оргнизация их внедрения в архивах. Электронные документы и арх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On-line проекты в деятельности Федерального архивного агент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современных On-line проектов, разработанных в процессе  деятельности Федерального архивного агент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рмативно-методическое регулирование деятельности Федерального архивного агентства. Особенности проведения виртуальных выстав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ллекции архивных документов. Основные проекты: Интернет-проект «Крым в истории России», Интернет-проект «Накануне и после Мюнхена. Архивные документы рассказывают. К 80-летию “Мюнхенского сговора”», Интернет-проект «100 раритетов российской государственности» к 100-летию создания государственной архивной службы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окументирование организационной деятельности архива предприятия,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требований законодательных и нормативно-методических актов к документированию организационной деятельности Архива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кументирование организационной деятельности Архива предприятия, учреждения, организации: Положения, Инструкции, Должностные инструкции работников Арх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приема дел на хранение, составление описей дел. Акты приемки-передачи. Способы хранения, использования дел. Сроки хранения дел. Классификация дел внутри архива. Организация справочной работы Арх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Образцы организационных документов Архива предприятия, организации,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Федерального архивного агентства на современном эта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направлений деятельности Федерального архивного агентства на современном эта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основных планов мероприятий Федерального архивного агентства на 2020 – 2022 г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задания Федерального архивного агентства и Государственного задания федерального бюджетного учреждения «Всероссийский научно-исследовательский институт документоведения и архивного дела» (ВНИИДАД) на ближайшие годы (краткая характеристика). Справка об итогах паспортизации федеральных архивов по состоянию на 01.01.201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грамма информатизации Федерального архивного агентства и подведомственных ему учреждений на 2011–20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грамма информатизации Федерального архивного агентства и подведомственных ему учреждений на 2011–202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уществующего уровня и проблем в области внедрения ИКТ в деятельность Федерального архивного агентства и подведомственных ему учреждений. Основные цели, задачи, сроки и этапы реализации Программы. Основные направления программных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сурсное обеспечение Программы. Механизм реализации программы. Оценка рисков реализации программы. Оценка эффективности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аспорт программы информатизации Федерального архивного агентства на 2011–2020 гг. Краткая характеристика существующего уровня функциональной и технической реализации, а также уровня использования информационных и коммуникационных технологий в деятельности Федерального архивного агентства и подведомственных ему федеральных архивов. Уровень реализации и использования прикладных информационных систем, обеспечивающих осуществление Федеральным архивным агентством возложенных на него функций (предоставление государственных услуг)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ординационные и совещательные органы в области архивного 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направлений Координационных и совещательных органов в области архивного дел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о архивному делу при Федеральном архивном агентстве. Коллегия Федерального архивного агентства. Центральная экспертно-проверочная комиссия при Федеральном архивном агентстве (ЦЭПК). Комиссия по научно-исследовательской и методической работе Росархива (НИМ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научно-исследовательской и методической работе Росархива (НИМР). Научно-методические советы (НМС) архивных учреждений федеральных округов. Комиссия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отношения в области архивного дел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сновными направлениями международных отношений в области архивного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соглашения (Росархива). краткая характеристика. Планы совместных действий. Евроазиатское региональное отделение Международного совета архивов (ЕВРАЗИ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совет архивов (МСА). Официальные визиты. Совместные международные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архиве, должностные инструкции сотрудников архива. Образцы журналов, иные документы по тем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49-ФЗ "Об информации, информационных технологиях и о защите информ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октября 2004 г. № 125-ФЗ "Об архивном деле в Ро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1 июля 1993 г. № 5485-1 "О государственной тайне"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 Российской Федерации от 25 октября 1991 г. № 1807</w:t>
        <w:noBreakHyphen/>
        <w:t>1 (ред. от 11 декабря 2002 г.) «О языках народов Российской Федерации» // Ведомости СНД и ВС РСФСР. 1991. № 50. Ст. 174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 Российской Федерации от 6 марта 1997 г. № 188 (ред. от 23 сентября 2005 г.) «Об утверждении Перечня сведений конфиденциального характера» // Собрание законодательства Российской Федерации. 1997.  № 10. Ст. 1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 Российской Федерации от 2 мая 1996 г. № 638 «О порядке подготовки проектов указов, распоряжений Президента Российской Федерации, предусматривающих принятие постановлений, распоряжений Правительства Российской Федерации» // Собрание законодательства Российской Федерации. 1996.  № 19. Ст. 225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 Российской Федерации от 30 ноября 1995 г. № 1203 (ред. от 24 декабря 2007 г.) «Об утверждении Перечня сведений, отнесенных к государственной тайне» // Собрание законодательства Российской Федерации. 1995.  № 49. Ст. 47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января 2002 г.  № 1</w:t>
        <w:noBreakHyphen/>
        <w:t>ФЗ (ред. от 8 ноября 2007 г.) «Об электронной цифровой подписи» // Собрание законодательства Российской Федерации. 2002 г.  № 2. Ст. 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.  № 59-ФЗ «О порядке рассмотрения обращений граждан Российской Федерации» // Собрание законодательства Российской Федерации. 2006.  № 19. Ст. 20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октября 2004 г. № 125-ФЗ (ред. от 28декабря 2017 г.) «Об архивном деле в Российской Федерации» // http://base.garant.ru/12137300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 1 июня 2005 г.  № 53</w:t>
        <w:noBreakHyphen/>
        <w:t xml:space="preserve">ФЗ «О государственном языке Российской Федерации» // Собрание законодательства Российской Федерации. 2005. </w:t>
        <w:br/>
        <w:t>№ 23. Ст. 21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 27 июля 2006 г.  № 149</w:t>
        <w:noBreakHyphen/>
        <w:t>ФЗ «Об информации, информационных технологиях и о защите информации» // Собрание законодательства Российской Федерации. 2006.  № 31. Ч. 1. Ст. 34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 27 июля 2006 г.  № 152</w:t>
        <w:noBreakHyphen/>
        <w:t>ФЗ «О персональных данных» // Собрание законодательства Российской Федерации. 2006.  № 31. Ч. 1. Ст. 345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 29 июля 2004 г.  № 98</w:t>
        <w:noBreakHyphen/>
        <w:t>ФЗ (ред. от 24 июля 2007 г.) «О коммерческой тайне» // Собрание законодательства Российской Федерации. 2004.  № 32. Ст. 32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от 25 декабря 2000 г. № 2</w:t>
        <w:noBreakHyphen/>
        <w:t>ФКЗ (ред. от 30 июня 2003) «О Государственном гербе Российской Федерации» // Собрание законодательства Российской Федерации. 2000. № 52 (Ч. 1). Ст. 5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го комитета Российской Федерации по статистике от 5 января 2004 г. № 1 «Об утверждении унифицированных форм первичной учетной документации по учету труда и его оплаты» // Бюллетень Минтруда России. 2004.  №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от 26 марта 2002 г. № 23 «Об утверждении норм времени на работы по документационному обеспечению управленческих структур федеральных органов исполнительной власти» // Бюллетень Минтруда России. 2002. 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 Российской Федерации от 15 апреля 2005 г. </w:t>
        <w:br/>
        <w:t>№ 222 (ред. от 16 февраля 2008 г.) «Об утверждении Правил оказания услуг телеграфной связи» // Собрание законодательства Российской Федерации. 2005.  № 17. Ст. 15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преля 2005 г. № 221 «Об утверждении Правил оказания услуг почтовой связи» // Собрание законодательства Российской Федерации. 2005. № 17. Ст. 15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 Российской Федерации от 23 июля 2005 г. </w:t>
        <w:br/>
        <w:t xml:space="preserve">№ 443 «Об утверждении правил разработки перечня сведений, отнесенных к государственной тайне» // Собрание законодательства Российской Федерации. 2005.  </w:t>
        <w:br/>
        <w:t>№ 31. Ст. 32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 Российской Федерации от  27 декабря 1995 г. </w:t>
        <w:br/>
        <w:t>№ 1268 (ред. от 14 декабря 2006 г.)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 // Собрание законодательства Российской Федерации. 1996.  № 2. Ст. 1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 Российской Федерации от  3 ноября 1994  </w:t>
        <w:br/>
        <w:t>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 // Собрание законодательства Российской Федерации. 2005.  № 30. Ч. 2. Ст. 31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 Российской Федерации от 4 сентября 1995 г. № 879 (ред. от 15 января 2008 г.) «Об утверждении Правил отнесения сведений, составляющих государственную тайну, к различным степеням секретности» // Собрание законодательства Российской Федерации. 1995. </w:t>
        <w:br/>
        <w:t>№ 37. Ст. 36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 15489-1</w:t>
        <w:noBreakHyphen/>
        <w:t>2007 «Система стандартов по информации, библиотечному и издательскому делу. Управление документами. Общие требования». – М.: Изд-во стандартов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 51511</w:t>
        <w:noBreakHyphen/>
        <w:t>2001 «Печати с воспроизведением Государственного герба Российской Федерации. Форма, размеры и технические треб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Национальный стандарт РФ Система стандартов по информации, библиотечному и издательскому делу. Делопроизводство и архивное дело. Термины и определения. ГОСТ Р 7.0.8-2013: [Текст]: утв. п</w:t>
      </w:r>
      <w:r>
        <w:rPr>
          <w:rFonts w:cs="Times New Roman" w:ascii="Times New Roman" w:hAnsi="Times New Roman"/>
          <w:sz w:val="24"/>
          <w:szCs w:val="24"/>
        </w:rPr>
        <w:t>риказом Федерального агентства по техническому регулированию и метрологии от 17 октября 2013 г. N 1185-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Национальный стандарт РФ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ГОСТ Р 7.0.97-2016: утвержден </w:t>
      </w:r>
      <w:r>
        <w:rPr>
          <w:rFonts w:cs="Times New Roman" w:ascii="Times New Roman" w:hAnsi="Times New Roman"/>
          <w:sz w:val="24"/>
          <w:szCs w:val="24"/>
        </w:rPr>
        <w:t xml:space="preserve">Приказом Росстандарта от 8 декабря 2016 г. N 2004-с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ы по документационному обеспечению (в соответствии с Федеральным законом «О техническом регулировании»). – М.: Книга сервис, 2006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– М.: Главархив СССР, 1991.</w:t>
      </w:r>
    </w:p>
    <w:p>
      <w:pPr>
        <w:pStyle w:val="C32"/>
        <w:tabs>
          <w:tab w:val="clear" w:pos="708"/>
          <w:tab w:val="left" w:pos="91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Style w:val="C22"/>
          <w:b/>
          <w:i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а Е.В., Афанасьева Л.П., Бурова Е.М., Архивоведение, М.: Академия, 2015.-1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а Е.В., Афанасьева Л.П., Бурова Е.М., Архивоведение. Теория и методика, М.: Термика, 2016.-685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а Е.В., Бурова Е.М., Савостина Е.А., </w:t>
      </w:r>
      <w:r>
        <w:rPr>
          <w:rFonts w:cs="Times New Roman" w:ascii="Times New Roman" w:hAnsi="Times New Roman"/>
          <w:color w:val="161616"/>
          <w:sz w:val="24"/>
          <w:szCs w:val="24"/>
        </w:rPr>
        <w:t>Сборник учебно-методической документации по архивоведению (теория и методика). Вариативная часть. Изд. 2-е, переработанное и дополне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М.: Термика, 2016.-48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ушкина О.Н., Кадровое делороизводство [Электронный ресурс]: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ебное пособие / О.Н. Демушина; Волгоградский филиал ФГБОУ ВПО «Российская академия народного хозяйства и государственной службы приПрезиденте РФ». – Волгоград: Изд-во Волгоградского филиалаФГБОУ ВПО РАНХиГС, 2016.-12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Квалификационный справочник должностей служащих. — М, 2014. </w:t>
      </w:r>
    </w:p>
    <w:p>
      <w:pPr>
        <w:pStyle w:val="C90"/>
        <w:spacing w:lineRule="auto" w:line="360" w:before="0" w:after="0"/>
        <w:ind w:firstLine="709"/>
        <w:rPr>
          <w:b/>
          <w:b/>
          <w:i/>
          <w:i/>
        </w:rPr>
      </w:pPr>
      <w:r>
        <w:rPr>
          <w:rStyle w:val="C4"/>
          <w:b/>
          <w:i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-BoldItalic;MS Mincho" w:cs="Times New Roman" w:ascii="Times New Roman" w:hAnsi="Times New Roman"/>
          <w:bCs/>
          <w:iCs/>
          <w:sz w:val="24"/>
          <w:szCs w:val="24"/>
        </w:rPr>
        <w:t xml:space="preserve">Альбрехт Б.В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опросы организации работы с документами поличному составу // Справочник секретаря и офис-менеджера. — 2016. — </w:t>
        <w:br/>
        <w:t>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Басаков М.И. Документационное обеспечение управления (с основами архивоведения).- М.: Изд-во Кнорус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А.Н., Белов А.А. Делопроизводство и документооборот. Учебное пособие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: Издательство Эксмо,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-Roman;MS Mincho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И.Н., Желинский Г.С. Организация делопроизводства и персональный менеджмент: учебное пособие/ И.Н. Васильев, Г.С. Желинский </w:t>
      </w:r>
      <w:r>
        <w:rPr>
          <w:rFonts w:eastAsia="Times-Roman;MS Mincho" w:cs="Times New Roman" w:ascii="Times New Roman" w:hAnsi="Times New Roman"/>
          <w:sz w:val="24"/>
          <w:szCs w:val="24"/>
        </w:rPr>
        <w:t>- 2-</w:t>
      </w:r>
      <w:r>
        <w:rPr>
          <w:rFonts w:cs="Times New Roman" w:ascii="Times New Roman" w:hAnsi="Times New Roman"/>
          <w:sz w:val="24"/>
          <w:szCs w:val="24"/>
        </w:rPr>
        <w:t>е изд.</w:t>
      </w:r>
      <w:r>
        <w:rPr>
          <w:rFonts w:eastAsia="Times-Roman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.: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6- </w:t>
      </w:r>
      <w:r>
        <w:rPr>
          <w:rFonts w:cs="Times New Roman" w:ascii="Times New Roman" w:hAnsi="Times New Roman"/>
          <w:sz w:val="24"/>
          <w:szCs w:val="24"/>
        </w:rPr>
        <w:t xml:space="preserve">27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ерсоналом организации: Учебник / Под ред. А.Я. Кибанова.</w:t>
      </w:r>
      <w:r>
        <w:rPr>
          <w:rFonts w:eastAsia="Times-Roman;MS Mincho" w:cs="Times New Roman" w:ascii="Times New Roman" w:hAnsi="Times New Roman"/>
          <w:sz w:val="24"/>
          <w:szCs w:val="24"/>
        </w:rPr>
        <w:t>- 3-</w:t>
      </w:r>
      <w:r>
        <w:rPr>
          <w:rFonts w:cs="Times New Roman" w:ascii="Times New Roman" w:hAnsi="Times New Roman"/>
          <w:sz w:val="24"/>
          <w:szCs w:val="24"/>
        </w:rPr>
        <w:t>е изд., доп. и перераб. – М.: ИНФРА – М,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– 63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Басаков М.И. Делопроизводство. / М.И. Басаков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д. 7</w:t>
      </w:r>
      <w:r>
        <w:rPr>
          <w:rFonts w:eastAsia="Times-Roman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, испр. и доп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</w:t>
      </w:r>
      <w:r>
        <w:rPr>
          <w:rFonts w:eastAsia="Times-Roman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–Дону.: «Феникс»,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– 19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лопроизводство: Образцы, документы. Организация и технология работы. Более 120документов. 3</w:t>
      </w:r>
      <w:r>
        <w:rPr>
          <w:rFonts w:eastAsia="Times-Roman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 изд., перераб. и доп. /Под редакцией кандидата экономических наук,доцента И.К.Корнеева,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Издательство Проспект,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– 45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огожин М. Ю. Организация управления персоналом предприятия: Учеб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кт. Пособие / М.Ю.Рогожин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Изд</w:t>
      </w:r>
      <w:r>
        <w:rPr>
          <w:rFonts w:eastAsia="Times-Roman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 РДЛ,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7.- </w:t>
      </w:r>
      <w:r>
        <w:rPr>
          <w:rFonts w:cs="Times New Roman" w:ascii="Times New Roman" w:hAnsi="Times New Roman"/>
          <w:sz w:val="24"/>
          <w:szCs w:val="24"/>
        </w:rPr>
        <w:t>224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Семенихин В.В. Кадровый документооботрот: практическое руководство / В.В. Семенихин. – М.: Эксмо, 20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– 384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2"/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рхивное агентство [Электронный ресурс] – Режим доступа: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https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s.ru/international.s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архивами Свердловской области [Электронный ресурс] – Режим доступа: https://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prarchives.midur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едерального архивного агентства (Росархива)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s.ru/rosarhiv/structure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C22">
    <w:name w:val="c22"/>
    <w:qFormat/>
    <w:rPr/>
  </w:style>
  <w:style w:type="character" w:styleId="C134">
    <w:name w:val="c1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international.shtml" TargetMode="External"/><Relationship Id="rId3" Type="http://schemas.openxmlformats.org/officeDocument/2006/relationships/hyperlink" Target="https://uprarchives.midural.ru/" TargetMode="External"/><Relationship Id="rId4" Type="http://schemas.openxmlformats.org/officeDocument/2006/relationships/hyperlink" Target="http://archives.ru/rosarhiv/structure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54:00Z</dcterms:created>
  <dc:creator>Админ</dc:creator>
  <dc:description/>
  <cp:keywords/>
  <dc:language>en-US</dc:language>
  <cp:lastModifiedBy>Кабинет 101 Пк 3</cp:lastModifiedBy>
  <cp:lastPrinted>2016-09-22T16:38:00Z</cp:lastPrinted>
  <dcterms:modified xsi:type="dcterms:W3CDTF">2020-02-16T15:24:00Z</dcterms:modified>
  <cp:revision>9</cp:revision>
  <dc:subject/>
  <dc:title/>
</cp:coreProperties>
</file>