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СТРУКЦИЯ ПО РАБОТЕ В СИСТЕМЕ 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содержит ответы на следующи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пасть в свой кабинет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спешно изучить материал дисцип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8DB3E2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на сайт дистанционного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на сайт дистанционного обучения производится по ссылке, находящейся на официальном сайте колледжа. Первоначально заходим на главную страницу сайта ГАПОУ СО «НТГПК им. Н.А. Демид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http://ntgpk.com/</w:t>
        </w:r>
      </w:hyperlink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</wp:posOffset>
            </wp:positionH>
            <wp:positionV relativeFrom="paragraph">
              <wp:posOffset>267335</wp:posOffset>
            </wp:positionV>
            <wp:extent cx="4498975" cy="2695575"/>
            <wp:effectExtent l="0" t="0" r="0" b="0"/>
            <wp:wrapTight wrapText="bothSides">
              <wp:wrapPolygon edited="0">
                <wp:start x="-90" y="-152"/>
                <wp:lineTo x="-90" y="21829"/>
                <wp:lineTo x="21675" y="21829"/>
                <wp:lineTo x="21675" y="-152"/>
                <wp:lineTo x="-90" y="-152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695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68065</wp:posOffset>
            </wp:positionH>
            <wp:positionV relativeFrom="paragraph">
              <wp:posOffset>514985</wp:posOffset>
            </wp:positionV>
            <wp:extent cx="2402840" cy="562610"/>
            <wp:effectExtent l="0" t="0" r="0" b="0"/>
            <wp:wrapTight wrapText="bothSides">
              <wp:wrapPolygon edited="0">
                <wp:start x="-169" y="-755"/>
                <wp:lineTo x="-169" y="22697"/>
                <wp:lineTo x="21748" y="22697"/>
                <wp:lineTo x="21748" y="-755"/>
                <wp:lineTo x="-169" y="-755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562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главной странице сайта колледжа в левом верхнем углу находим кнопку-ссылку. Нажатие этой кнопки отправляет нас на страницу дистанционного обучения колледж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ем в приветственное окно сайта дистанционного обуч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3435" cy="229425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294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йдем авторизацию.</w:t>
      </w:r>
    </w:p>
    <w:p>
      <w:pPr>
        <w:pStyle w:val="Style19"/>
        <w:numPr>
          <w:ilvl w:val="1"/>
          <w:numId w:val="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м логин без лишних знаков и пробелом в строку </w:t>
      </w:r>
      <w:r>
        <w:rPr>
          <w:rFonts w:cs="Times New Roman" w:ascii="Times New Roman" w:hAnsi="Times New Roman"/>
          <w:b/>
          <w:i/>
          <w:sz w:val="28"/>
          <w:szCs w:val="28"/>
        </w:rPr>
        <w:t>Вход в систе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вводим пароль в строку </w:t>
      </w:r>
      <w:r>
        <w:rPr>
          <w:rFonts w:cs="Times New Roman" w:ascii="Times New Roman" w:hAnsi="Times New Roman"/>
          <w:b/>
          <w:i/>
          <w:sz w:val="28"/>
          <w:szCs w:val="28"/>
        </w:rPr>
        <w:t>Паро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имаем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Вой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 и пароль высылаются администратором дистанционной системы классным руководител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3555" cy="351853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518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8DB3E2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СИСТЕ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в своем Личном кабинете  видит список дисциплин (дисциплины будут добавляться постепенно – согласно распис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56890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667125" cy="13525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6967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е  в ту дисциплину, которая у вас стоит в распис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й вы увидит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990" cy="1762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4975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ыполняете задания по требованиям преподавателя каждой дисциплины.</w:t>
      </w:r>
    </w:p>
    <w:p>
      <w:pPr>
        <w:pStyle w:val="Normal"/>
        <w:shd w:fill="FBD4B4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после прочтения задания вам необходимо отметить, что материал заданий вами прочитан (выполнен). Для этого нажимаете кнопку </w:t>
      </w:r>
      <w:r>
        <w:rPr>
          <w:rFonts w:cs="Times New Roman" w:ascii="Times New Roman" w:hAnsi="Times New Roman"/>
          <w:b/>
          <w:sz w:val="28"/>
          <w:szCs w:val="28"/>
        </w:rPr>
        <w:t>Отметить раздел как выполненный</w:t>
      </w:r>
    </w:p>
    <w:p>
      <w:pPr>
        <w:pStyle w:val="Normal"/>
        <w:shd w:fill="FBD4B4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4665" cy="923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та с учебными материалам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Для того, чтобы сохранить любой учебный материал, необходимо провести следующие опер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ткрыть тот материал, который желаете сохранить в своих документа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Курсором мыши навести на поле, в котором отражается электронный докумен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вам будут видны инструменты: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170170" cy="3303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38400" cy="847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33475" cy="876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81075" cy="809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6210</wp:posOffset>
            </wp:positionH>
            <wp:positionV relativeFrom="paragraph">
              <wp:posOffset>352425</wp:posOffset>
            </wp:positionV>
            <wp:extent cx="1447800" cy="771525"/>
            <wp:effectExtent l="0" t="0" r="0" b="0"/>
            <wp:wrapTight wrapText="bothSides">
              <wp:wrapPolygon edited="0">
                <wp:start x="-137" y="0"/>
                <wp:lineTo x="-137" y="21327"/>
                <wp:lineTo x="21600" y="21327"/>
                <wp:lineTo x="21600" y="0"/>
                <wp:lineTo x="-13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размер страницы по размеру окна, т.е. одна страница документа «вписывается» в окно пол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666750" cy="1095375"/>
            <wp:effectExtent l="0" t="0" r="0" b="0"/>
            <wp:wrapTight wrapText="bothSides">
              <wp:wrapPolygon edited="0">
                <wp:start x="-308" y="0"/>
                <wp:lineTo x="-308" y="21410"/>
                <wp:lineTo x="21600" y="21410"/>
                <wp:lineTo x="21600" y="0"/>
                <wp:lineTo x="-308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- уменьшают/увеличивают масштаб страницы (можно нажимать по несколько раз на одну и ту же кнопку до тех пор, пока масштаб не станет наиболее оптимальны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команда по дистанционному обучению</w:t>
      </w:r>
    </w:p>
    <w:sectPr>
      <w:headerReference w:type="default" r:id="rId18"/>
      <w:type w:val="nextPage"/>
      <w:pgSz w:w="11906" w:h="16838"/>
      <w:pgMar w:left="1134" w:right="707" w:gutter="0" w:header="284" w:top="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ГАПОУ СО «НТГПК им. Н.А. Демидо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gp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2:00Z</dcterms:created>
  <dc:creator>Admin2</dc:creator>
  <dc:description/>
  <dc:language>en-US</dc:language>
  <cp:lastModifiedBy>Елена</cp:lastModifiedBy>
  <cp:lastPrinted>2020-09-10T17:14:00Z</cp:lastPrinted>
  <dcterms:modified xsi:type="dcterms:W3CDTF">2020-09-10T12:17:00Z</dcterms:modified>
  <cp:revision>5</cp:revision>
  <dc:subject/>
  <dc:title/>
</cp:coreProperties>
</file>