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770"/>
      </w:tblGrid>
      <w:tr>
        <w:trPr>
          <w:trHeight w:val="1412" w:hRule="atLeast"/>
        </w:trPr>
        <w:tc>
          <w:tcPr>
            <w:tcW w:w="1801" w:type="dxa"/>
            <w:tcBorders/>
          </w:tcPr>
          <w:p>
            <w:pPr>
              <w:pStyle w:val="Style17"/>
              <w:snapToGrid w:val="false"/>
              <w:ind w:left="6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210</wp:posOffset>
                  </wp:positionH>
                  <wp:positionV relativeFrom="margin">
                    <wp:posOffset>28575</wp:posOffset>
                  </wp:positionV>
                  <wp:extent cx="987425" cy="101663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автономное профессиональное образовательное учреждение Свердловской области «Нижнетагильский государственный профессиональный колледж имени Никиты Акинфиевича Демидо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АПОУ СО «НТГПК им. Н.А. Демидова»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1905</wp:posOffset>
                </wp:positionV>
                <wp:extent cx="6877050" cy="0"/>
                <wp:effectExtent l="0" t="11430" r="0" b="1143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0.15pt" to="491.65pt,0.15pt" ID="Прямая соединительная линия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КОНТРО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стия Демидовых в истории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бучающихся заочного отд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38.02.03 Операционная деятельность в логис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 программе 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подаватель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урень А.Н.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, 2019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КОНТРО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абочей программой учебной дисциплины «Демидовы и их наследие» студенты, обучающиеся на базе заочной формы обучения, по итогам изучения курса выполняют контрольную рабо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контрольной работы по учебной дисциплине «Демидовы и их наследие» - иметь представление об истории Урала и Тагильского края, роли в ней Демидовых; знать культурное и историческое наследие Демидовых, уметь использовать его в современных условиях; уметь оценивать исторические события и роль личности в истории, формировать свою позицию в отношении политики современного государства, инициатив предпринимателей Нижнего Тагила и Урала; овладеть навыками самообразования, элементами исследовательской деятельности; проявить мотивированный интерес к творческой деятельности в своей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содержанию контрольной работы: умение использовать исторические источники, сочетать теоретический и практически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по дисциплине «Демидовы и их наследие» является самостоятельной работой, позволяющей преподавателю оценить умение студента творчески, целенаправленно использовать полученные им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м предлагается выполнить письменную контрольную работу,  охватывающих по тематике полный курс учебной дисциплины «Демидовы и их наследие»: экономическое, социально-политическое, культурное наследие рода Демидовых Тагильской ветв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требованиями, предъявляемыми к контрольной работе, ее структура складывается из следующих эле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представляющее собой перечень всех вопр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 заключающая в себе ответы на поставленные в содержании во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, содержащие материалы, дополняющие рефера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ъем контрольной работы – 12-15 страниц печатного текст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. Контрольная работа печатается на листах формата А4 14 шриф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держании выносятся вопросы, выделенные в соответствующем варианте, а также список литературы, перечень и наименование приложений с указанием номера страницы, где они располож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ая часть контрольной работы состоит из 3 вопросов, обозначенных в соответствующем варианте. Общее содержание основной части должно соответствовать теме исследования и служить исчерпывающим раскрытием. Изложение материала необходимо строить так, чтобы оно выглядело аргументированным, подаваемые суждения – взвешенными, логически продума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писок используемой литературы является обязательной частью реферата. Ее страницы входят в единую нумерацию страниц текста. Список использованной литературы должен содержать сведения об источниках, использованных при написании реферата. Каждый источник, упомянутый в списке, значится под определенным порядковым номером и должен быть написан в соответствии с ГОСТом 7.1-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ложение – это вспомогательная часть контрольной работы, в которую могут входить таблицы, графики, иллюстративный материал, схемы. Если в таком приложении нет необходимости, оно может просто отсутствова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оценивается на основании следующих критерие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i/>
          <w:sz w:val="28"/>
          <w:szCs w:val="28"/>
        </w:rPr>
        <w:t>Отлично</w:t>
      </w:r>
      <w:r>
        <w:rPr>
          <w:sz w:val="28"/>
          <w:szCs w:val="28"/>
        </w:rPr>
        <w:t>» - тема освещена глубоко и всесторонне, обстоятельно проанализированы вопросы темы, сделаны необходимые выводы, работа оформлена по всем технико-орфографическим правилам, работа содержит сноски на исторические источ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i/>
          <w:sz w:val="28"/>
          <w:szCs w:val="28"/>
        </w:rPr>
        <w:t>Хорошо</w:t>
      </w:r>
      <w:r>
        <w:rPr>
          <w:sz w:val="28"/>
          <w:szCs w:val="28"/>
        </w:rPr>
        <w:t>» - на основе изучения литературы студент правильно определил и достаточно полно осветил узловые вопросы темы. Реферат оформлен в основном правильно, но имеются отдельные неточности в изложении вопросов и стилистические погрешност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>«</w:t>
      </w:r>
      <w:r>
        <w:rPr>
          <w:b/>
          <w:i/>
          <w:sz w:val="28"/>
          <w:szCs w:val="28"/>
        </w:rPr>
        <w:t>Удовлетворительно</w:t>
      </w:r>
      <w:r>
        <w:rPr>
          <w:sz w:val="28"/>
          <w:szCs w:val="28"/>
        </w:rPr>
        <w:t>» - студент в целом правильно определил узловые вопросы темы, но недостаточно полно раскрыл их содержание, имеются недостатки в оформлении работ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ых работ по дисциплине «Демидовы и их наслед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и девяти поколений династии Демидовых Тагильской ветви. Их жизнь и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звитие уральских промысло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 начале ХХ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ула – старейший металлургический регион России. Роль Демидовых в развитии тульской металлу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История общего и профессионального образования в Нижнем Тагил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ХХ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ановление и развитие предприятий Нижнетагильского горнозаводского округа. Роль Демидовых в становлении уральской металл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ценатская и благотворительная деятельность Деми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звитие медицины в Нижнем Тагил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оль В.Н.Татищева в становлении и развитии Уральской металл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ория г. Невьянска как центра демидовских владений на Ур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Технический прогресс на Тагильских заводах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ль Нижнетагильских заводов Демидовых в Отечественной войне 18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ницы династии Демидовых. Их жизнь и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ль Нижнего Тагила в го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цесс освоения и заселения Среднего Урала русскими переселенцами. Роль Демидовых в колонизационных процессах У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Храмы и церкви Нижнего Таги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тория золотоплатиновой промышленности Таги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ль династии Демидовых в истории металлург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династии Демидовых в Западной Европе. Их жизнь и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обенности жизни горнозаводского округа в произведения Д.Н.Мамина-Сибиряка.</w:t>
      </w:r>
    </w:p>
    <w:p>
      <w:pPr>
        <w:pStyle w:val="Normal"/>
        <w:jc w:val="both"/>
        <w:rPr/>
      </w:pPr>
      <w:r>
        <w:rPr>
          <w:sz w:val="28"/>
          <w:szCs w:val="28"/>
        </w:rPr>
        <w:t>2) Демидовы и развит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ое задание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Демидова Никиты Демидович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золотоплатиновой промышленности Тагиль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№ 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своения и заселения Среднего Урала русскими переселенцами. Роль Демидовых в колонизационных процессах Ур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ральских промыслов в XVII- начале ХХ в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 задание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золотоплатиновой промышленности Тагильского кр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дицины в Нижнем Тагиле в XVIII-XX в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инастии Демидовых в Западной Европе. Их жизнь и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ижнего Тагила в годы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ценатская и благотворительная деятельность Демидов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бщего и профессионального образования в Нижнем Тагиле в XVIII – начале ХХ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ктическая работа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ний к контро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ьте легенду о «горной кудельке». Где эта горная порода добывается на Урале, где она применяется, чем опасна?</w:t>
      </w:r>
    </w:p>
    <w:p>
      <w:pPr>
        <w:pStyle w:val="Normal"/>
        <w:tabs>
          <w:tab w:val="clear" w:pos="708"/>
          <w:tab w:val="left" w:pos="1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вязь между месторождением «Красная шапочка» и фашистской Герман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й международной выставке и когда весь мир был впервые покорен «русской мозаикой», где применяется эта тех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отношение горная империя Акинфия Демидова имеет к гробнице Александра Нев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минерал, основной карбонат меди, образует зелёные массы натёчной формы с радиально-волокнистым строением, расточительно использовался жителями Нижнего Тагила в 19 веке для покраски кры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и почему Никита Демидов не пожелал делить «железный пирог» с капитаном – Василием Татище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имволические предметы изображены на родовом дворянском гербе Демидовых, что они обозна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 сооружение, где находится и чем знамени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дите-ка ее на конюшню и дайте ей розог!.. Да наказать ей, чтобы отнюдь не говорила никому про находку свою и не шлялась по речке Мельковке... Услышу, что шляется,- запорю до смерт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жде чем Катя Богданова поняла, в чем дело, ее подхватили какие-то жестокие руки и так, в слезах, при криках ее отчаянных, зовущих на помощь, унесли на господские задворки..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ая Катя Богданова, когда и где она жила, за что была так жестоко наказ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0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Мариинский прииск был открыт в 1853 году крестьянами Карелиным и Галендухиным. В честь кого он так назван и чем знаменит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местах в 1745 году житель села открыл месторождение золота. Открытие дорого обошлось самому открывателю. Поиски золота на указанном месте сначала не дали никаких результатов. Его заподозрили в укрывательстве настоящего месторождения, долгое время первооткрыватель золота провел в заключении. Однако, спустя пару лет, золото все же нашли. Как звали первооткрывателя, где это происходило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нерал относится к полудрагоценным камням. Не обладая высокой твердостью изумруда, рубина и топаза, он превосходит их по оптическим качествам, в частности в дисперсии – тут он уступает только алмазу. Для обработки используется смешанная или бриллиантовая огранка - только они подходят для него, который не отличается высокой твердостью. В ювелирных изделиях он редко соседствует с другими камнями – те же топаз или фианит могут легко его повредить, поэтому украшения с ним рекомендуется хранить отдельно. В России минерал впервые описал еще один немец - известный натуралист Густав Розе, который нашел крупные образцы в Ильменских горах. Это послужило началом ограниченной добычи кристаллов минерала, которые шли на изготовление ювелирных украшений – широкая добыча была невозможна ввиду того, что этот минерал не образует больших залежей, а является сопутствующей породой. Да и для огранки используются исключительно кристаллы бледно-желтого и светло-зеленого цвета, которые после обработки получают алмазный блеск и прекрасную игру света. Кристаллы минерала, добываемые на месторождении «Заплотный камень», в окрестностях Верх – Нейвинска,  поставлялись к Императорскому двору для огранки, и использовались вместо изумрудов, которых в то время еще не добывали на У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в 1728 году в «Описании уральских и сибирских заводов» главный начальник Уральских заводов Вильям де Геннин писал по этому поводу: «Все реки, которые из оного Уральского камня текут в полуденную сторону, те прошли в Сибирь, а которые в полночь, те ушли в Русь. Сквозь те Уральские горы в Русь никоторая река, кроме (нее)… не прошла, а (она) прошла сквозь и поперек их из Сибири в Русь и впала в … ». О какой реке иде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населенный пункт на знаменитой уральской реке оставил заметный след в истории России. В 1864 году в нем открылось первое во всей стране кооперативное общество потребителей. Фактически – первая российская фирма. В потребительское общество вошли рабочие завода. Цены здесь были значительно ниже, чем у торговавших по соседству купцов. Как называется этот населенный пункт, где он располож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ыдающихся металлургов, работавших в Нижнетагильском округе, этот человек занимает особое место. Он четверть века трудился на уральских заводах, оказал огромное влияние на формирование русских металлургических школ. Он написал множество научных трудов по физико-химическим основам сталеплавильных процессов, калибровке прокатных валков, производству огнеупоров, разработал гидравлическую теорию расчета пламенных печей. Многие десятилетия будущие металлурги учились по его учебникам «Пламенные печи», «Производство стали», «Прокатка и калибровка». О ком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радулин В.А. Уральская народная живопись. – Средне-уральское книжное издательство, 198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радулин В.А. Народные росписи Урала и Приуралья. – Средне-уральское книжное издательство, 198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врилов Д.В. Горнозаводской Урал. – Екатеринбург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ськова Т.К. Заводское хозяйство Демидовых в первой половине 19 века. – Москва, 1995.</w:t>
      </w:r>
    </w:p>
    <w:p>
      <w:pPr>
        <w:pStyle w:val="Normal"/>
        <w:jc w:val="both"/>
        <w:rPr/>
      </w:pPr>
      <w:r>
        <w:rPr>
          <w:sz w:val="28"/>
          <w:szCs w:val="28"/>
        </w:rPr>
        <w:t>5. Демидовский временник: Исторический альманах. Книга 1. Екатеринбург, 1994.</w:t>
      </w:r>
    </w:p>
    <w:p>
      <w:pPr>
        <w:pStyle w:val="Normal"/>
        <w:jc w:val="both"/>
        <w:rPr/>
      </w:pPr>
      <w:r>
        <w:rPr>
          <w:sz w:val="28"/>
          <w:szCs w:val="28"/>
        </w:rPr>
        <w:t>6. Крупянская В.Ю., Полищук Н.С. Культура и быт рабочих горнозаводского Урала конец 19 – начало 20 века. М., 1970.</w:t>
      </w:r>
    </w:p>
    <w:p>
      <w:pPr>
        <w:pStyle w:val="Normal"/>
        <w:jc w:val="both"/>
        <w:rPr/>
      </w:pPr>
      <w:r>
        <w:rPr>
          <w:sz w:val="28"/>
          <w:szCs w:val="28"/>
        </w:rPr>
        <w:t>7. Лотарева Г.М. Города – заводы России: 18 – первая половина 19 века. Екатеринбург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клюдов Е.Г. Нижнетагильский горнозаводской округ в 18 – первой половине 19 века. Историко-экологический курс. Нижний Таги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клюдов Е.Г. Уральские заводчики в первой половине 19 века: владельцы и владения. Нижний Таги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еркасова А.С.Мастеровые и работные люди Урала 18 века. М.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Юркин И. Демидовы в Ту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Юркин И. Тульский завод Демидовых. – М., 199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афенгауз Б.Б. История хозяйства Демидовых в 18-19 веках. М-Л., 19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ыли горы Высокой. М., 1935.</w:t>
      </w:r>
    </w:p>
    <w:p>
      <w:pPr>
        <w:pStyle w:val="Normal"/>
        <w:jc w:val="both"/>
        <w:rPr/>
      </w:pPr>
      <w:r>
        <w:rPr>
          <w:sz w:val="28"/>
          <w:szCs w:val="28"/>
        </w:rPr>
        <w:t>2. Жемчужина Каменного Пояса: Высокогорскому горно-обогатительному комбинату – 275 лет. Екатеринбург, 1996.</w:t>
      </w:r>
    </w:p>
    <w:p>
      <w:pPr>
        <w:pStyle w:val="Normal"/>
        <w:jc w:val="both"/>
        <w:rPr/>
      </w:pPr>
      <w:r>
        <w:rPr>
          <w:sz w:val="28"/>
          <w:szCs w:val="28"/>
        </w:rPr>
        <w:t>3. И.Дергачев. Д.Н.Мамин-Сибиряк. Личность. Творчество. Свердловск, 1977.</w:t>
      </w:r>
    </w:p>
    <w:p>
      <w:pPr>
        <w:pStyle w:val="Normal"/>
        <w:jc w:val="both"/>
        <w:rPr/>
      </w:pPr>
      <w:r>
        <w:rPr>
          <w:sz w:val="28"/>
          <w:szCs w:val="28"/>
        </w:rPr>
        <w:t>4. Иофа Л.Е. Города Урала. М., 1951.</w:t>
      </w:r>
    </w:p>
    <w:p>
      <w:pPr>
        <w:pStyle w:val="Normal"/>
        <w:jc w:val="both"/>
        <w:rPr/>
      </w:pPr>
      <w:r>
        <w:rPr>
          <w:sz w:val="28"/>
          <w:szCs w:val="28"/>
        </w:rPr>
        <w:t>5. Калистратова Э.А. Начинающему геологу. Екатеринбург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международной научной конференции «Сохранение индустриального наследия. Мировой опыт и российские проблемы». Екатеринбург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зенин Н.А. Династия Демидовых. Исторические очерки. Нижний Таги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зей горнозаводского дела. Нижний Тагил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ижний Тагил. На перекрестках веков. 1722-2002. Нижний Таги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ижнетагильский музей заповедник. Нижний Тагил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ирогова Е.П. Библиотеки Демидовых: книги и судьбы. Екатеринбург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амятные места Выи: краеведческий путеводитель. Нижний Таги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елков Б.Н. Тагильский креуль. Екатеринбург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Шакинко И. Демидовы. Екатеринбург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Художественный фильм «Демидо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окументальный фильм «160 лет подносному промыслу Нижнего Таг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окументальный фильм «Хребет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окументальный фильм «История Уралвагонза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окументальный фильм «Проба на века. В традициях «старого собол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окументальный фильм «Православные храмы Нижнего Тагила»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4:00Z</dcterms:created>
  <dc:creator>kab63</dc:creator>
  <dc:description/>
  <cp:keywords/>
  <dc:language>en-US</dc:language>
  <cp:lastModifiedBy>Marina</cp:lastModifiedBy>
  <cp:lastPrinted>2012-02-09T13:35:00Z</cp:lastPrinted>
  <dcterms:modified xsi:type="dcterms:W3CDTF">2020-02-03T09:25:00Z</dcterms:modified>
  <cp:revision>9</cp:revision>
  <dc:subject/>
  <dc:title>ФЕДЕРАЛЬНОЕ АГЕНСТВО ПО ОБРАЗОВАНИЮ</dc:title>
</cp:coreProperties>
</file>