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margin">
              <wp:posOffset>0</wp:posOffset>
            </wp:positionV>
            <wp:extent cx="987425" cy="1016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 учреждение Свердловской области  «Нижнетагильский государственный профессиональный колледж имени Никиты Акинфиевича Демидо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СО «НТГПК им. Н.А. Демидов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60985</wp:posOffset>
                </wp:positionV>
                <wp:extent cx="6627495" cy="146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2.45pt;margin-top:2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ЫПОЛНЕНИЮ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Оптимизация процессов транспортировки и проведение оценки стоимости затрат на хранение товар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заоч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и 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ехина А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ий Тагил, 201</w:t>
      </w:r>
      <w:r>
        <w:rPr/>
        <w:t>8</w:t>
      </w:r>
    </w:p>
    <w:tbl>
      <w:tblPr>
        <w:tblW w:w="957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О.А. Фищ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Ц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С.В. Лиф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8.02.03 Операционная деятельность в логистик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написание контрольной работы п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чебной дисциплин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птимизация процессов транспортировки и проведение оценки стоимости затрат на хранение товарных зап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ый труд студента, который способствует углуб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ому изучению пройден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выполняем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специальные знания и умения по выбранно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выполняем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 и углубление полученных ранее теоретических знаний и практически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а навыков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снение подготовленности студента к будущей практиче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ой для написания контрольной работы может служить рекомендуемая литература, конспекты лекций, хрестоматии, сборники документов, практикумы.  </w:t>
      </w:r>
    </w:p>
    <w:p>
      <w:pPr>
        <w:pStyle w:val="Normal"/>
        <w:tabs>
          <w:tab w:val="clear" w:pos="708"/>
          <w:tab w:val="left" w:pos="32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ая контрольная работа подписывается обучающимся с указанием даты, рецензируется преподавателем и оценивается «ЗАЧТЕНО» или «НЕЗАЧТЕНО». Обучающийся, получивший работу с пометкой «ЗАЧТЕНО» с доработкой, внимательно знакомится с рецензией преподавателя и с учетом его замечаний дорабатывает отдельные вопросы в письменной форме. Доработка проверяется преподавателем до промежуточной аттестации. </w:t>
      </w:r>
    </w:p>
    <w:p>
      <w:pPr>
        <w:pStyle w:val="Normal"/>
        <w:tabs>
          <w:tab w:val="clear" w:pos="708"/>
          <w:tab w:val="left" w:pos="993" w:leader="none"/>
          <w:tab w:val="left" w:pos="32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рицательной оценки контрольная работа с рецензией возвращается студенту, который должен доработать ее в соответствии с замечаниями рецензента для повторного реценз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ТОДИЧЕСКИЕ УКАЗАНИЯ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 ВЫПОЛНЕНИЮ и оформлению </w:t>
        <w:br/>
        <w:t>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еоретическое задание контрольной работы представляет собой единый тест для всех вариантов, который может содержать несколько вариантов ответа и два практических задания – две задачи. </w:t>
      </w:r>
      <w:r>
        <w:rPr>
          <w:rFonts w:cs="Times New Roman" w:ascii="Times New Roman" w:hAnsi="Times New Roman"/>
          <w:sz w:val="28"/>
          <w:szCs w:val="28"/>
        </w:rPr>
        <w:t>Тест признается выполненным при наличии более 70% правильных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йте последовательно, с указанием их порядкового номера, используйте только общепринятые сокращения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ческой части контрольной работы 10 вариантов, номер варианта соответствует последней цифре личного шифра студента заочного отделения. Выбор другого варианта не допускается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ак рукописный, так и набранный текст.</w:t>
      </w:r>
    </w:p>
    <w:p>
      <w:pPr>
        <w:pStyle w:val="Default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Структура контрольной работы включает в себя титульный лист, тест с ответами, решение двух практических задач, список использованных источников. </w:t>
      </w:r>
      <w:r>
        <w:rPr>
          <w:sz w:val="28"/>
          <w:szCs w:val="28"/>
        </w:rPr>
        <w:t xml:space="preserve">В ссылках на нормативные правовые акты необходимо указать: полное название акта; кем принят; дату принятия; источник опубликования; статью (пункт, абзац, иной фрагмент текста, акта). Титульный лист и последнюю страницу контрольной работы подпиши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ечатной контрольной работы оформляется в соответствии со следующими требов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ля: верхнее и нижнее – 2 см, правое – 3 см, левое – 1,5 см. Шрифт – Times New Roman, 14. Междустрочный интервал – 1,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нумеруются в нижней части листа (по центру или справа). 1-я страница – титульный лист установленной формы – не нуме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вставки на полях и между строк. В тексте контрольной работы не допускается произвольное сокращение слов (кроме  общепринят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ьной странице в конце контрольной работы необходимо поместить список используемых источников. Данный список условно можно подразделить на следующие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но - правовые акты (даются по их юридической сил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и, учебные пособ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ографии, учебные, учебно - практические пособ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иодическая печ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источники 2,3,4 даются по алфавиту.</w:t>
      </w:r>
    </w:p>
    <w:p>
      <w:pPr>
        <w:pStyle w:val="21"/>
        <w:keepNext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21"/>
        <w:keepNext w:val="tru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br w:type="page"/>
      </w:r>
    </w:p>
    <w:p>
      <w:pPr>
        <w:pStyle w:val="21"/>
        <w:keepNext w:val="tru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ст </w:t>
      </w:r>
    </w:p>
    <w:p>
      <w:pPr>
        <w:pStyle w:val="21"/>
        <w:keepNext w:val="true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ая логистика – эт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перевозок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ьская деятельнос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аука или искусство перемещения каких-либо материальных объект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скусство коммер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ранспортной логистике решают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бор способа транспортир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вида перевоз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ор перевозчика и других логистических партнеров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t>наилучшее использование контейнеров и подд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рациональных маршрутов д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ий фактор транспортировки. </w:t>
        <w:br/>
        <w:t>расстояние - чем ______________ расстояние, тем _____________ стоимость т/к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ше, мен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ше, больше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t>меньше, боль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ньше,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азывается метод, который  основывается на предположении, что товарно-материальные ценности, дольше всего находящиеся в составе товарно-материальных запасов, продаются или используются самыми первыми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 </w:t>
      </w:r>
      <w:r>
        <w:rPr>
          <w:sz w:val="28"/>
          <w:szCs w:val="28"/>
          <w:lang w:val="en-US"/>
        </w:rPr>
        <w:t>LIFO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 </w:t>
      </w:r>
      <w:r>
        <w:rPr>
          <w:sz w:val="28"/>
          <w:szCs w:val="28"/>
          <w:lang w:val="en-US"/>
        </w:rPr>
        <w:t>FIFO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метод средней стоим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логистической системе при организации транспортировки продукции решается следующая основн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ивное использование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графиков обслуживания потребите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наилучшее использование контейнеров и поддонов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птимальное использование производственных площадей.</w:t>
      </w:r>
    </w:p>
    <w:p>
      <w:pPr>
        <w:pStyle w:val="Style19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зловых точках транспортные потоки формируются, преобразовываются и погашаются. К узловым точкам относ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ы, термин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зовые территории (дворы, площадки, пункты)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становки, станции, порт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а промысла, добычи, переработки, накопления и распределения, производства, торговл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интермодальными перевозками понимае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ставка груза несколькими видами транспор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ставка груза любым видом транспорта с обязательным участием автомобильног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доставка груза несколькими видами транспорта с участием оператора перевозки, по единому провозному документу, в единой транспортной единиц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оставка груза с применением комплексных технологий перевалки и переработк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right="20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зов (в тоннах, кубометрах, штуках), перемещаемое за единицу времени (в час, сутки, месяц, квартал, год) по заданному направлению или через определенный пункт называется:</w:t>
      </w:r>
    </w:p>
    <w:p>
      <w:pPr>
        <w:pStyle w:val="Style20"/>
        <w:spacing w:lineRule="auto" w:line="240" w:before="0" w:after="0"/>
        <w:ind w:left="0" w:right="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зооборот;</w:t>
      </w:r>
    </w:p>
    <w:p>
      <w:pPr>
        <w:pStyle w:val="Style20"/>
        <w:spacing w:lineRule="auto" w:line="240" w:before="0" w:after="0"/>
        <w:ind w:left="0" w:right="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продукции;</w:t>
      </w:r>
    </w:p>
    <w:p>
      <w:pPr>
        <w:pStyle w:val="Style20"/>
        <w:spacing w:lineRule="auto" w:line="240" w:before="0" w:after="0"/>
        <w:ind w:left="0" w:right="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зоп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широко распространены перевозки грузов в прямом - смешанном сообщении с участие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елезнодорожного и воздушного транспорта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езнодорожного и гужев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нодорожного и трубопроводного транспорта</w:t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железнодорожного, морского и речного транспорта;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убопроводного и воздушного 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............................. – это линия или фигура, которую описывает транспортное средство при движении (прямая, дуга, ломаная, многоугольник, эллипс и др.).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(сообщение) движения;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аектор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между экспедитором и клиентом транспортной экспедиции выражается в выдаче клиентом……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жной ведомости</w:t>
        <w:tab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учения на экспед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и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кла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ое предприятие, на территории которого заканчивается одна транспортная сеть и начинается другая, а также выполняется цикл операций по передаче груза из одного транспортного средства в другое и выполняется комплекс услуг экспедиционного сервиса, называется…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зовой ста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зовым д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а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тировочной площадкой</w:t>
        <w:tab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рми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оптимизации кольцевых маршрутов решае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мощью графика Г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ом условного центра м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мощью обобщений алгоритма Джонс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одом "дворника-стеклоочистител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......................................... – это перемещение относительно определенных ориентиров (сторон света, географических, административных, инфраструктурных объектов и т.д.). Например, перевозки по маршрутам Азия – Европа, Санкт-Петербург – Москва и т.д.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(сообщение)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ектор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– это установленный порядок расчёта платы за перевозку груза. Может быть представлена в виде расчётной таблицы плат за перевозку грузов.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ые тарифы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портная тарифная схема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нспортное тарифное руководство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7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ые тарифы включают в себя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ы, взыскиваемые за перевозку гру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оры за дополнительные операции, связанные с перевозкой гру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ортизация транспортных средст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мортизация помещений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а исчисления плат и сборов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right="7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маршрут перевозки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ка продукции автомобилем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более совершенный способ организации материалопотоков (потоков грузов);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циональное использование подвижного состава;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ставка грузов от двери до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основные показатели имеет транспор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ём груза (м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ём перевозок (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узооборот (Т .км.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 представил  и отгрузил 30т. груза, грузоподъёмность вагона равна 60т. В каком ответе правильно отражён коэффициент использования грузоподъёмности ваг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4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уществуют отправки в зависимости от количества груза, принятого по одной накладн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лкая и малотоннаж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аго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аршру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ответе правильно записана формула производительности автомоби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q• 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q• 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q• γ• 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q• 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q- грузоподъёмность автомобиля; γ- статистический коэффициент использования грузоподъёмности; β- коэффициент использования пробега; n- количество ез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ездка автомоби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е автомобиля в пункт погру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автомобиля к потреб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порт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онченный цикл транспор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уществуют маятниковые маршрут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обратным холостым пробе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обратным не полностью гружёным пробе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обратным полностью гружёным проб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шрут с разгрузкой в различ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груженый пробег составил 52км., а общий 107км.В каком ответе правильно указан коэффициент использования пробе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4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0,4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46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 45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,45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12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документы содержатся следующие данные:</w:t>
      </w:r>
      <w:r>
        <w:rPr>
          <w:b/>
          <w:color w:val="000000"/>
          <w:sz w:val="28"/>
          <w:szCs w:val="28"/>
        </w:rPr>
        <w:t> наименование и адрес отправителя груза; наименование и адрес перевозчика;) дата и место принятия груза; место, предназначенное для доставки (место назначения); наименование и адрес получателя груза; вид груза и его упаковки; вес груза</w:t>
      </w:r>
      <w:r>
        <w:rPr>
          <w:b/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чет-фактур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ТТ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веренность на перевозк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утевой лис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270</wp:posOffset>
                </wp:positionH>
                <wp:positionV relativeFrom="paragraph">
                  <wp:posOffset>264795</wp:posOffset>
                </wp:positionV>
                <wp:extent cx="3350895" cy="1899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0.85pt;width:263.85pt;height:149.6pt" coordorigin="2602,417" coordsize="5277,2992">
                <v:group id="shape_0" style="position:absolute;left:2703;top:417;width:5176;height:2875">
                  <v:shape id="shape_0" fillcolor="white" stroked="t" o:allowincell="f" style="position:absolute;left:4015;top:2500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293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42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42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26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80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69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69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01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96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85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4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270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65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69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329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269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456;width:5171;height:2953">
                  <v:group id="shape_0" style="position:absolute;left:2602;top:456;width:5171;height:2953">
                    <v:shape id="shape_0" fillcolor="white" stroked="t" o:allowincell="f" style="position:absolute;left:6455;top:65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45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054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76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76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328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028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630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012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012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853;width:4587;height:2348">
                    <v:shape id="shape_0" stroked="t" o:allowincell="f" style="position:absolute;left:6456;top:8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6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1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2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2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7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19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1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7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0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8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1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1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7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7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5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264795</wp:posOffset>
                </wp:positionV>
                <wp:extent cx="3350895" cy="1899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0.85pt;width:263.85pt;height:149.6pt" coordorigin="2602,417" coordsize="5277,2992">
                <v:group id="shape_0" style="position:absolute;left:2703;top:417;width:5176;height:2875">
                  <v:shape id="shape_0" fillcolor="white" stroked="t" o:allowincell="f" style="position:absolute;left:4015;top:2500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293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42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42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26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80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69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69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01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96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85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4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270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65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69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329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269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456;width:5171;height:2953">
                  <v:group id="shape_0" style="position:absolute;left:2602;top:456;width:5171;height:2953">
                    <v:shape id="shape_0" fillcolor="white" stroked="t" o:allowincell="f" style="position:absolute;left:6455;top:65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45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054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76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76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328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028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630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012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012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853;width:4587;height:2348">
                    <v:shape id="shape_0" stroked="t" o:allowincell="f" style="position:absolute;left:6456;top:8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6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1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2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2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7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19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1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7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0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8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1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1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0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7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7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5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Вариант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 массой 4000 кг находится в пункте А. Пункты назначения и расстояния между ними показаны на схеме (рис. 1). Объемы заказов приведены в табл. 1. Для перевозки используется автомобиль грузоподъемностью 2,5 т. Коэффициент использования грузоподъемности у = 0,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270</wp:posOffset>
                </wp:positionH>
                <wp:positionV relativeFrom="paragraph">
                  <wp:posOffset>339090</wp:posOffset>
                </wp:positionV>
                <wp:extent cx="3350895" cy="1899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1900080"/>
                          <a:chOff x="0" y="0"/>
                          <a:chExt cx="3350880" cy="19000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28680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13226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596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758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1746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8820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7360" y="3816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349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7756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4180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1522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0892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41080"/>
                              <a:ext cx="419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328284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2840" cy="187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6560" y="1270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880" y="37980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040" y="8337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760" y="5536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880" y="9982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9760" y="74556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36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622880"/>
                                <a:ext cx="253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252000"/>
                              <a:ext cx="2912760" cy="1490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3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0" y="4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680" y="149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7880" y="2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880" y="7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360" y="79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55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9840" y="14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524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148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8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6200" y="137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72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5280" y="5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0240" y="43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6.7pt;width:263.85pt;height:149.6pt" coordorigin="2602,534" coordsize="5277,2992">
                <v:group id="shape_0" style="position:absolute;left:2703;top:534;width:5176;height:2875">
                  <v:shape id="shape_0" fillcolor="white" stroked="t" o:allowincell="f" style="position:absolute;left:4015;top:261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304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5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19;top:254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8;top:238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1;top:1923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58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6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8;top:113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5;top:1085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34;top:971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1;top:53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37;top:1387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774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33;top:1808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3;top:144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3;top:1386;width:6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02;top:573;width:5171;height:2953">
                  <v:group id="shape_0" style="position:absolute;left:2602;top:573;width:5171;height:2953">
                    <v:shape id="shape_0" fillcolor="white" stroked="t" o:allowincell="f" style="position:absolute;left:6455;top:7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4;top:573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8;top:1171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2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5;top:1886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5;top:14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7;top:2145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3;top:1747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2;top:3129;width:39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02;top:970;width:4587;height:2347">
                    <v:shape id="shape_0" stroked="t" o:allowincell="f" style="position:absolute;left:6456;top:9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9;top:17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6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32;top:33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28;top:13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2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5;top:21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7;top:22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56;top:1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3;top:19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3;top:33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2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5;top:31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6;top:18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59;top:18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5;top:16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буется организовать доставку грузов в пункты назначения, исходя из условий минимального пробега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Схема размещения пунктов и расстояние между ни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ы назначения и объемы зака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ункт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ъём заказа, 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ервисная компания решает вопрос, где закупать комплектующие изделия – в России или в Юго-Восточной Аз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лучае отгрузки из Юго-Восточной Азии необходимо преодолеть большие расстояния, чем при отгрузке из России. Транспортные затраты будут значительно выше, а более длительные сроки перевозки потребуют дополнительных запасов в сети снабжения и дополнительных страховых запасов, гарантирующих бесперебойное производство. Более того, продукция из региона Юго-Восточной Азии подлежит обложению импортными пош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2 перечислены дополнительные факторы, возникающие при отгрузке из Юго-Восточной Аз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/>
        <w:t>Характеристика транспортировки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19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факто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 на транспортировку грузов морем, у.е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портная пошлина за ввоз товаров, %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ная ставка на зап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ути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ые,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ительность транспортировки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ые страховые запасы у получателя, дн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ая стоимость товара составляет 4000 долл., 6000 долл., 8000 долл., 10000 долл., 12000 долл. за куб.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мплектующих изделий в России на 20% выше, чем в регионе Юго-Восточной Азии, а их качество одинаково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факторов и удельной стоимости товара определить дополнительные затраты, возникающие при отгрузках из Юго-Восточной Азии. Сравнить с затратами при покупке в России, выбрать вариант доставки.</w:t>
      </w:r>
    </w:p>
    <w:p>
      <w:pPr>
        <w:pStyle w:val="Normal"/>
        <w:tabs>
          <w:tab w:val="clear" w:pos="708"/>
          <w:tab w:val="left" w:pos="56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андров, О.А. Логистика: учебное пособие. - М.: ИНФРА-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кин М.Ю. Практикум по логистике. - Архангельск: АГТУ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джинский, А.М. Логистика: учебник. - М: Дашков и К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ланов, В.А. Логистика: учебник для студ. учрежд. СПО . - 2 изд. - М.: Форум: ИНФРА-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ке, А.А. Логистика: учебник для студ. учрежд. СПО/А.А.Канке, И.П.Кошевая. - 2-е изд., испр. и доп. - М.: ФОРУМ: ИНФРА-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вин Д.Ю. Основы управления перевозочными процессами: учебное пособие. – М.: ИНФРА-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гистика: учебное пособие/Б.А.Аникин и др.; под ред. Б.А.Аникина. - М.: ИНФРА-М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трова А.М. Транспортная логистика: организация перевозки грузов: учебное пособие /А.м. Петрова, Ю.Н. Царегородцев, А.М. Афонин и др. – М.: Форум: ИНФРА-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портное обеспечение коммерческой деятельности: учебное пособие/Г.Я. Резго. – М.: Финансы и статистика, 20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6">
    <w:name w:val="c56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4">
    <w:name w:val="c4"/>
    <w:basedOn w:val="Style12"/>
    <w:qFormat/>
    <w:rPr/>
  </w:style>
  <w:style w:type="character" w:styleId="C40">
    <w:name w:val="c40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9:23:00Z</dcterms:created>
  <dc:creator>User</dc:creator>
  <dc:description/>
  <cp:keywords/>
  <dc:language>en-US</dc:language>
  <cp:lastModifiedBy>Кабинет 64</cp:lastModifiedBy>
  <cp:lastPrinted>2019-02-11T10:07:00Z</cp:lastPrinted>
  <dcterms:modified xsi:type="dcterms:W3CDTF">2019-02-12T08:57:00Z</dcterms:modified>
  <cp:revision>75</cp:revision>
  <dc:subject/>
  <dc:title/>
</cp:coreProperties>
</file>