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 выделите один верный вариант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оль философии в жизни человека и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м типом мировоззрения, в основе которого лежит рациональное отношение к действительности, являетс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изучения философии являетс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еальность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альность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ее в системе «мир-человек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ственное откров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общение накопленных конкретными науками знаний в целостную картину мира реализует ________ функция филосо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ью философского мышления эпохи Возрождения являетс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иденциализ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циониз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центр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категории и понятия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пособ бытия человека, связанный с его способностью выбирать решение и совершать поступок в соответствии со своими целями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об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вы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стро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л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Более полно отражает сущность материи суждение о том, что матери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ечная неделимая первооснова ми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символ, который отражает ощущения органов чувств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познаваемая «вещь в себ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философии, принятая  для обозначения обозначения объективной реальности, данной нам в ощуще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зиций материализма сущность сознания отражает суж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такой же продукт деятельности мозга, как желчь – печен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является не физиологической функцией головного мозга, а свойством человеческого общест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– это этап в развитии абсолютной идеи, на котором она приближается к самой себ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ние – божественный дар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транство как философская категория обозначает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ечную протяженность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ее внешнее условие быт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существования материи, характеризующуюся взаиморасположенностью, протяженностью и объемом материальных объект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, которым человек воспринимает ве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ы философского учения о бытии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изучения философии являетс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ие челове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ие приро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ие законы быт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бы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телем античного атомизма является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и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тология – это учение о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ии и небытии природы и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х позн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 Средневековья Августин проповедовал учение под названием…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лектик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еиз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стик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изм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ущность процесса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ано на ощущен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позн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ое позн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позн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е 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ончательное знание определенных аспектов действительности, эт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ст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ист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лософское учение, в соответствии с которым «познание невозможно,  истина недостижима», называет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зм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еизм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 функциям науки </w:t>
      </w:r>
      <w:r>
        <w:rPr>
          <w:b/>
          <w:sz w:val="28"/>
          <w:szCs w:val="28"/>
        </w:rPr>
        <w:t>не относит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аучной картине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онимается ка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 и подобие бог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ый биологический ви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сложное пластическое существо, которое сформировалось в процессе естественной и социокультурной эволю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животное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2. В философской  картине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онимается ка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 и подобие бо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ый биологический ви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ое пластическое существо, которое сформировалось в процессе естественной и социокультурной эволю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животное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3. В религиозной  картине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понимается как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з и подобие бога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обый биологический вид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ожное пластическое существо, которое сформировалось в процессе естественной и социокультурной эволюции</w:t>
      </w:r>
    </w:p>
    <w:p>
      <w:pPr>
        <w:pStyle w:val="Normal"/>
        <w:tabs>
          <w:tab w:val="clear" w:pos="708"/>
          <w:tab w:val="left" w:pos="26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политическое животное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еловек является активным творящим началом в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вой природы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ой природы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Условия формирования личности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волюционная концепция происхождения человека  впервые была предложе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Энгельс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Дарвины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Аврел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 Фрей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ологизаторские концепции объясняют природу и поведение человека влияние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нк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 - это пластичное существо, которое несет в себе следы космофизической, биогенетической и __________ эволю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чностью </w:t>
      </w:r>
      <w:r>
        <w:rPr>
          <w:b/>
          <w:sz w:val="28"/>
          <w:szCs w:val="28"/>
        </w:rPr>
        <w:t>не являетс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образов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й ребено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вобода и ответственности личности за сохранение жизни, культуры,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философско-этическому пониманию свободы относи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дозволен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рх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ючевой проблемой в русской философии был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тологичекса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а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тическа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уролог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имский клуб»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утбольных болельщиков Ри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имских политологов с целью борьбы с коррупци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еных для рассмотрения глобальных проблем соврем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вилизация будущего по своему характеру буде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огенн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генн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ге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52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циальные и этические проблемы, связанные с развитием и использованием достижений науки, техники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ом, лежащим в основе учения о ноосфере, являет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дство природы над человек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волюция человека и приро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риродных систе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дство человека над прир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изис современной цивилизации главным образом вызван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м нау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м техни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м технологий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этапом научно-технического прог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м последствием роботизации производства ста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корости трудовых операц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роса на наукоемкие техно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безработ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глобальным проблемам относит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бка тропических лесо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роблем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неравенство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щение природ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7:00Z</dcterms:created>
  <dc:creator>ЕвгенияГермановна</dc:creator>
  <dc:description/>
  <cp:keywords/>
  <dc:language>en-US</dc:language>
  <cp:lastModifiedBy>ЕвгенияГермановна</cp:lastModifiedBy>
  <dcterms:modified xsi:type="dcterms:W3CDTF">2014-03-05T03:28:00Z</dcterms:modified>
  <cp:revision>1</cp:revision>
  <dc:subject/>
  <dc:title>Тест к экзамену </dc:title>
</cp:coreProperties>
</file>