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  <w:drawing>
          <wp:inline distT="0" distB="0" distL="0" distR="0">
            <wp:extent cx="621792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  <w:drawing>
          <wp:inline distT="0" distB="0" distL="0" distR="0">
            <wp:extent cx="621792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  <w:t xml:space="preserve">Содержание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щие положения…………………………………………………………………3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ид государственной итоговой аттестации………………………………….….7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бъем времени на подготовку и проведение государственной итоговой аттестации……………………………………………………………………………8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роки проведения государственной итоговой аттестации………………….…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разработки тематики выпускных квалификационных работ…..9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выполнения выпускных квалификационных работ……..….... 1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ребования к структуре выпускной квалификационной работы. Правила оформления выпускной квалификационной работы ……………………………14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щита выпускной квалификационной работы ……………………………....16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рядок проведения государственной итоговой аттестации для выпускников из числа лиц с ограниченными возможностями здоровья…………………….....2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одержание фондов оценочных средств, критерии оценивания………….………………………………………………………………21Приложения……………………………………………………………………...…23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РАЗДЕЛ 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>1.1. Программа государственной итоговой аттестации (далее ГИА) является частью образовательной программы среднего профессионального образования по специальности 38.02.03 Операционная деятельность в логистике (базовая подготовка).  Программа государственной итоговой аттестации разработана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Федеральным законом Российской Федерации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иказом Министерства образования и науки РФ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г. № 464, с изменениями и дополнениями от </w:t>
      </w:r>
      <w:r>
        <w:rPr>
          <w:color w:val="000000"/>
          <w:w w:val="100"/>
          <w:shd w:fill="FFFFFF" w:val="clear"/>
        </w:rPr>
        <w:t>22.01.2014г., от 15.12.2014 г.;</w:t>
      </w:r>
    </w:p>
    <w:p>
      <w:pPr>
        <w:pStyle w:val="S52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«Об утверждении Порядка проведения государственной итоговой аттестации по образовательным программам среднего профессионального образования» от 16.08.2013г. № 968, с изменениями и дополнениями от</w:t>
      </w:r>
      <w:r>
        <w:rPr>
          <w:color w:val="000000"/>
          <w:sz w:val="28"/>
          <w:szCs w:val="28"/>
        </w:rPr>
        <w:t xml:space="preserve"> 31.01.2014 г., 17.11. 2017 г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Федеральным государственным образовательным стандартом среднего профессионального образования по специальности 38.02.03 Операционная деятельность в логистике (утв.</w:t>
      </w:r>
      <w:bookmarkStart w:id="0" w:name="OLE_LINK3"/>
      <w:r>
        <w:rPr>
          <w:w w:val="100"/>
        </w:rPr>
        <w:t xml:space="preserve"> приказом </w:t>
      </w:r>
      <w:bookmarkStart w:id="1" w:name="OLE_LINK2"/>
      <w:bookmarkStart w:id="2" w:name="OLE_LINK1"/>
      <w:r>
        <w:rPr>
          <w:w w:val="100"/>
        </w:rPr>
        <w:t xml:space="preserve">Министерства образования и науки Российской Федерации </w:t>
      </w:r>
      <w:r>
        <w:rPr>
          <w:color w:val="000000"/>
          <w:w w:val="100"/>
        </w:rPr>
        <w:t>от 28.07.2014 г. № 834</w:t>
      </w:r>
      <w:bookmarkEnd w:id="0"/>
      <w:bookmarkEnd w:id="1"/>
      <w:bookmarkEnd w:id="2"/>
      <w:r>
        <w:rPr>
          <w:color w:val="000000"/>
          <w:w w:val="100"/>
        </w:rPr>
        <w:t>)</w:t>
      </w:r>
      <w:r>
        <w:rPr>
          <w:bCs/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Уставом ГАПОУ СО «НТГПК им. Н.А. Демидова», утв. Постановлением Правительства Свердловской области от 20.01.2016г. № 666-П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сновной профессиональной образовательной программой - программой подготовки специалистов среднего звена по специальности 38.02.03 Операционная деятельность в логистике (базовая подготовк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орядком проведения государственной итоговой аттестации </w:t>
      </w:r>
      <w:r>
        <w:rPr>
          <w:w w:val="100"/>
        </w:rPr>
        <w:t>по образовательным программам среднего профессионального образования</w:t>
      </w:r>
      <w:r>
        <w:rPr>
          <w:bCs/>
          <w:w w:val="100"/>
        </w:rPr>
        <w:t xml:space="preserve"> в ГАПОУ СО «НТГПК им. Н.А. Демидова» в 2020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w w:val="100"/>
        </w:rPr>
        <w:t xml:space="preserve">1.2. Государственная итоговая аттестация – акт государственного контроля качества результата профессионального образования, представляет собой процесс выявления уровня профессиональной компетентности выпускника филиала ГАПОУ  СО «НТГПК им. Н.А. Демидова» в соответствии с требованиями Федерального государственного образовательного стандарта среднего профессионального образования (ФГОС СПО) и  завершается выдачей документа государственного образца об уровне образования и квалифик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3. Целью ГИА является установление степени готовности выпускника к самостоятельной профессиональной деятельности, уровня сформированности общих и профессиональных компетенций </w:t>
      </w:r>
      <w:r>
        <w:rPr>
          <w:w w:val="100"/>
        </w:rPr>
        <w:t xml:space="preserve">в соответствии с требованиями </w:t>
      </w:r>
      <w:r>
        <w:rPr>
          <w:bCs/>
          <w:w w:val="100"/>
        </w:rPr>
        <w:t>Федерального государственного образовательного стандарта</w:t>
      </w:r>
      <w:r>
        <w:rPr>
          <w:b/>
          <w:bCs/>
          <w:w w:val="100"/>
        </w:rPr>
        <w:t xml:space="preserve"> </w:t>
      </w:r>
      <w:r>
        <w:rPr>
          <w:bCs/>
          <w:w w:val="100"/>
        </w:rPr>
        <w:t>среднего профессионального образования по специальности 38.02.03 Операционная деятельность в логистике (базовая подготов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 xml:space="preserve">1.4. ГИА является частью системы оценки качества освоения программы подготовки специалистов среднего звена (далее ППССЗ) по специальности 38.02.03 Операционная деятельность в логистике и является обязательной процедурой для выпускников, завершающих освоение ППССЗ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А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готовности выпускника к самостоятельной работ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итоговой аттестации выпускников филиала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 38.02.03 Операционная деятельность в логистике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  <w:t>оценка уровня сформированности следующих общих и профессиональных компетенций по видам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ланирование и организация логистического процесса в организациях (в подразделениях) различных сфер деятельности» (ПМ.01)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изация ресурсов организации (подразделений), связанных с управлением материальными и нематериальными потоками» (ПМ.03), «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аботы логистических систем и контроль логистических операций» (ПМ.04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 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 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 3. Осуществлять выбор поставщиков, перевозчиков, определять тип посредников и каналы распределения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Владеть методологией оценки эффективности функционирования элементов логистической системы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рограмма государственной итоговой аттестации разработана с учетом реализации следующих принципов и требований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и демократичность организации и проведения государственной итоговой аттестации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в процесс подготовки и проведения ГИА преподавателей, мастера производственного обучения и представителей работодателей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компонентов аттестации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6. К государственной итоговой аттестации допускаются обучающиеся, </w:t>
      </w:r>
      <w:r>
        <w:rPr>
          <w:color w:val="000000"/>
          <w:w w:val="100"/>
        </w:rPr>
        <w:t xml:space="preserve">не имеющие академической задолженности и в полном объеме выполнившие учебный план или индивидуальный учебный план </w:t>
      </w:r>
      <w:r>
        <w:rPr>
          <w:bCs/>
          <w:w w:val="100"/>
        </w:rPr>
        <w:t xml:space="preserve">по специальности. 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7. Программа Государственной итоговой аттестации выпускников по специальности 38.02.03 Операционная деятельность в логистике (базовая подготовка) разрабатывается ведущими преподавателями профессионального цикла специальности, рассматривается на заседании предметно-цикловой комиссии, согласуется с работодателями, после обсуждения и одобрения на заседании педагогического совета филиала утверждается директором колледжа. Программа ГИА размещается на официальном сайте ГАПОУ СО «НТГПК им. Н.А. Демидова» (http://www.ntgpk.com/) за шесть месяцев до даты защиты выпускной квалификационной работы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ВИД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/>
          <w:bCs/>
          <w:i/>
          <w:color w:val="000000"/>
          <w:w w:val="100"/>
        </w:rPr>
        <w:t xml:space="preserve">     </w:t>
      </w:r>
      <w:r>
        <w:rPr>
          <w:b/>
          <w:bCs/>
          <w:i/>
          <w:color w:val="000000"/>
          <w:w w:val="100"/>
        </w:rPr>
        <w:t>Форма</w:t>
      </w:r>
      <w:r>
        <w:rPr>
          <w:bCs/>
          <w:w w:val="100"/>
        </w:rPr>
        <w:t xml:space="preserve"> государственной итоговой аттестации выпускников по программе подготовки специалистов среднего звена по специальности 38.02.03 Операционная деятельность в логистике (базовая подготовка) - защита выпускной квалификационной работы (далее ВКР)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</w:t>
      </w:r>
      <w:r>
        <w:rPr>
          <w:bCs/>
          <w:w w:val="100"/>
        </w:rPr>
        <w:t>Выпускная квалификационная работа способствует систематизации и закреплению знаний выпускника по специальности при решении конкретных профессиональных задач, а также позволяет выявить уровень подготовки выпускника к самостоятельной профессиональной деятельности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/>
          <w:bCs/>
          <w:i/>
          <w:w w:val="100"/>
        </w:rPr>
        <w:t xml:space="preserve">     </w:t>
      </w:r>
      <w:r>
        <w:rPr>
          <w:b/>
          <w:bCs/>
          <w:i/>
          <w:w w:val="100"/>
        </w:rPr>
        <w:t>Вид</w:t>
      </w:r>
      <w:r>
        <w:rPr>
          <w:bCs/>
          <w:w w:val="100"/>
        </w:rPr>
        <w:t xml:space="preserve"> ВКР – дипломная рабо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</w:t>
      </w:r>
      <w:r>
        <w:rPr>
          <w:bCs/>
          <w:w w:val="100"/>
        </w:rPr>
        <w:t xml:space="preserve">Дипломная работа – это научно – практическое исследование, которое должно содержать анализ проблем организации логистических процессов и функционирования логистических систем на примере конкретной базы объекта исследования и разработку рекомендаций по совершенствованию предмета исследования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</w:t>
      </w:r>
      <w:r>
        <w:rPr>
          <w:bCs/>
          <w:w w:val="100"/>
        </w:rPr>
        <w:t>При этом для правильного решения поставленных вопросов, выпускнику необходимо применить знания и умения, полученные в процессе освоения программы подготовки специалистов среднего звена по специальности 38.02.03 Операционная деятельность в логистике (базовая подготовка), а также изучить самостоятельно и применить при выполнении ВКР материалы специальной литературы, справочников и стандартов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</w:t>
      </w:r>
      <w:r>
        <w:rPr>
          <w:bCs/>
          <w:w w:val="100"/>
        </w:rPr>
        <w:t xml:space="preserve">Дипломные работы должны иметь, как правило, практическую значимость для дальнейшей реализации в организациях реального сектора экономики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БЪЕМ ВРЕМЕНИ НА ПОДГОТОВКУ И ПРОВЕДЕНИЕ ГОСУДАРСТВЕННОЙ ИТОГОВОЙ АТТЕСТАЦИИ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В соответствии с ФГОС СПО и учебным планом по специальности 38.02.03 Операционная деятельность в логистике объем времени на подготовку и проведение защиты ВКР составляет 6 недель: 4 недели – подготовка ВКР, 2 недели – защита ВКР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СРОКИ ПРОВЕДЕНИЯ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 </w:t>
      </w:r>
      <w:r>
        <w:rPr>
          <w:bCs/>
          <w:w w:val="100"/>
        </w:rPr>
        <w:t>4.1 Сроки проведения государственной итоговой аттестации определены учебным планом по специальности 38.02.03 Операционная деятельность в логистике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 </w:t>
      </w:r>
      <w:r>
        <w:rPr>
          <w:bCs/>
          <w:w w:val="100"/>
        </w:rPr>
        <w:t>Сроки подготовки выпускной квалификационной работы - с 20.05.2020г. по 16.06.2020г., защита выпускной квалификационной работы - с 17.06. 2020г. по 30.06.2020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Даты защиты выпускной квалификационной работы определяются Единым графиком проведения государственной итоговой аттестации по образовательным программам среднего профессионального образования в ГАПОУ СО «НТГПК им. Н.А. Демидова» в 2020г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</w:t>
      </w:r>
      <w:r>
        <w:rPr>
          <w:bCs/>
          <w:w w:val="100"/>
        </w:rPr>
        <w:t>4.2 Дополнительные сроки проведения государственной итоговой аттестации: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для лиц, не прошедших государственную итоговую аттестацию по уважительной причине: с 16 сентября по 01 октября 2020 года, не позднее 4 месяцев после подачи заявле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>- для лиц, не прошедших государственную итоговую аттестацию по неуважительной причине или получивших на государственной итоговой аттестации неудовлетворительную оценку: с 14 января по 28 января 2021 года, но не ранее, чем через 6 месяцев после прохождения государственной итоговой аттестации впервые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       </w:t>
      </w:r>
      <w:r>
        <w:rPr>
          <w:color w:val="000000"/>
          <w:w w:val="100"/>
          <w:shd w:fill="FFFFFF" w:val="clear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РАЗРАБОТКИ ТЕМАТИКИ 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1. Темы выпускных квалификационных работ (дипломных работ) разрабатываются преподавателями специальных дисциплин, согласовываются с представителями работодателей и обсуждаются на заседании предметно-цикловой комиссии специальности 38.02.03 Операционная деятельность в логистике (Протокол № 2 от 17.10.2019г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5.2. Темы дипломных работ охватывают содержание профессиональной подготовки специалистов среднего звена по специальности, отражают требования современного рынка труда, современную теорию и практику организации и функционирования логистических систем на предприятиях, а также соответствуют по степени сложности объему  теоретических знаний и практических навыков, полученных студентами в процессе освоения профессиональных </w:t>
      </w:r>
      <w:r>
        <w:rPr>
          <w:w w:val="100"/>
        </w:rPr>
        <w:t>модулей  «Планирование и организация логистического процесса в организациях (в подразделениях) различных сфер деятельности» (ПМ.01), «</w:t>
      </w:r>
      <w:r>
        <w:rPr>
          <w:w w:val="100"/>
          <w:shd w:fill="FFFFFF" w:val="clear"/>
        </w:rPr>
        <w:t>Оптимизация ресурсов организации (подразделений), связанных с управлением материальными и нематериальными потоками» (ПМ.03), «</w:t>
      </w:r>
      <w:r>
        <w:rPr>
          <w:w w:val="100"/>
        </w:rPr>
        <w:t>Оценка эффективности работы логистических систем и контроль логистических операций» (ПМ.04) (Приложение 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w w:val="100"/>
        </w:rPr>
      </w:pPr>
      <w:r>
        <w:rPr>
          <w:bCs/>
          <w:w w:val="100"/>
        </w:rPr>
        <w:t>5.3. Студентам предоставляется право выбора темы дипломной работы, в том числе предложения своей тематики, при условии обоснования целесообразности ее разработки для практического применения в будущей профессиональной деятельности. При этом тематика должна также соответствовать содержанию профессиональных модулей, выносимых на ГИ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</w:t>
      </w:r>
      <w:r>
        <w:rPr>
          <w:bCs/>
          <w:w w:val="100"/>
        </w:rPr>
        <w:t>5.4. Закрепление за студентами тем дипломных работ, назначение руководителей и консультантов осуществляется распорядительным актом колледжа не позднее, чем за две недели до выхода студентов на преддипломную практи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5 Требования к выпускным квалификационным работам, а также критерии оценки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6 По утвержденным темам руководитель ВКР разрабатывает индивидуальное задание для каждого студента. Объем задания должен соответствовать времени, отводимому на подготовку дипломной рабо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7 В процессе выполнения ВКР студент должен решать следующие задач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босновать актуальность и практическую значимость те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анализировать известные теоретические положения, нормативно-правовую и справочную документацию по теме, определить методику решения пробле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собрать необходимые производственные данные для написания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вести анализ собранных данных на примере конкретной базы предмета исследования, выполнить задание и проанализировать полученные результ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на основе проведенного анализа сделать выводы и разработать рекомендации по совершенствованию и оптимизации изучаемых предметов, о возможности и эффективности использования рекоменд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формить ВКР в соответствии с предъявляемыми требован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одготовить материал, иллюстрирующий результаты работы, презентационный доклад к защите ВК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5.8 Задания на дипломные работы подписываются руководителем и утверждаются заведующим отделением филиал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ВЫПОЛНЕНИЯ 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1. До направления студентов на преддипломную практику с ними проводится вводная беседа, на которой разъясняются общие положения ВКР (дипломной работы), значение, цели  и задачи работы, объём, примерное распределение времени на выполнение отдельных частей, необходимость подбора материала, принципы отбора теоретического и практического материала  и т.д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6.2. Общее руководство подготовкой дипломной работы осуществляется заведующим отделен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>6.3. Для оказания помощи студентам при выполнении дипломной работы приказом директора колледжа назначаются руководители из числа преподавателей дисциплин профессионального цикла или специалистов организаций. Каждому руководителю дипломной работы прикрепляется не более 8 студ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</w:t>
      </w:r>
      <w:r>
        <w:rPr>
          <w:bCs/>
          <w:w w:val="100"/>
        </w:rPr>
        <w:t xml:space="preserve">Обязанности  </w:t>
      </w:r>
      <w:r>
        <w:rPr>
          <w:b/>
          <w:bCs/>
          <w:i/>
          <w:w w:val="100"/>
        </w:rPr>
        <w:t>руководителя</w:t>
      </w:r>
      <w:r>
        <w:rPr>
          <w:bCs/>
          <w:w w:val="100"/>
        </w:rPr>
        <w:t xml:space="preserve"> дипломной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определение студенту задания на дипломную работу и проверку правильности его выпол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составление календарного графика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оказание помощи студентам в определении перечня вопросов и материалов, которые они должны изучи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казание помощи студентам в подборе специальной литератур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ведение консультаций по вопросам порядка и последовательности выполнения ВКР, объема и содержания теоретической и практической части, по вопросам охраны труда и жизне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омощь студентам в определении и распределении времени на выполнение отдельных частей работы и т.д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ведение консультаций по вопросам организации логистического процесса в организации, при этом необходимо обращать внимание на экономическое обоснование предлагаемых в работе реш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проверка выполненной дипломной работы, написание отзыва и рекомендации по ее защит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рка наличия Портфолио выпускника, как элемента защиты ВКР, его структурного содерж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дение предзащи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написание отзыва (Приложение 4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>Руководитель осуществляет контроль за выполнением структурных частей дипломной работы. В специальные часы, отведенные для консультаций в соответствии с расписанием, руководитель проверяет выполнение плана работы и степень готовности ее по этапам. Руководитель обязан контролировать общую направленность работы, рекомендовать необходимые источники, материалы, указывать на ошибки, но не исправлять их за студента, предоставляя ему полную самостоятельность в работе. На руководство дипломной работой должно быть предусмотрено не менее 2 часов на одного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5. Кроме основного руководителя дипломной работы могут быть назначены консультанты по ее отдельным частям.</w:t>
      </w:r>
    </w:p>
    <w:p>
      <w:pPr>
        <w:pStyle w:val="Normal"/>
        <w:spacing w:lineRule="auto" w:line="360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Практическое руководство со стороны </w:t>
      </w:r>
      <w:r>
        <w:rPr>
          <w:b/>
          <w:bCs/>
          <w:i/>
          <w:w w:val="100"/>
        </w:rPr>
        <w:t>консультанта</w:t>
      </w:r>
      <w:r>
        <w:rPr>
          <w:bCs/>
          <w:w w:val="100"/>
        </w:rPr>
        <w:t xml:space="preserve">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регулярные консультации с целью проверки качества и глубины раскрытия содержания соответствующих разделов дипломной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консультации студента по избранной теме, помощь в осмыслении её содержания и выработке плана работы, объёма используем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оверка представленного материала по окончании работы над дипломной работ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На консультацию  каждого студента должно быть предусмотрено не менее шести час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6. В течение первой недели работы над дипломной работой студент совместно с руководителем составляет график ее выполнения с указанием сроков окончания отдельных этапов работы. График утверждается заведующим отделением, на его основании составляется расписание защиты дипломных работ, которое утверждается директором колледж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7. Дипломные работы выполняются студентами с использованием результатов преддипломной практи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В установленные (согласно графику) сроки студент обязан отчитыв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перед руководителем о выполнении им работ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w w:val="100"/>
        </w:rPr>
      </w:pPr>
      <w:r>
        <w:rPr>
          <w:bCs/>
          <w:w w:val="100"/>
        </w:rPr>
        <w:t>По завершении студентом выполнения дипломной работы руководитель подписывает ее и вместе с заданием и своим письменным заключением передает заведующему отдел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Рецензенты дипломных работ назначаются директором колледжа по согласованию с председателем Государственной экзаменационной комиссии из числа опытных специалистов организаций по профилю специальности или преподавателей междисциплинарных курсов профессиональных  модулей, не являющихся руководителями дипломных работ или консультантами по отдельным частя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w w:val="100"/>
        </w:rPr>
      </w:pPr>
      <w:r>
        <w:rPr>
          <w:bCs/>
          <w:w w:val="100"/>
        </w:rPr>
        <w:t>Рецензия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заключение о соответствии выполненной дипломной работы закрепленной теме ВКР и индивидуальному зада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характеристику выполнения каждой части ВКР, оценку использования последних достижений технологий, науки, глубину обоснований разработанных рекоменд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ценку качества выполнения теоретической и практической части ВКР, целесообразности внесения прилож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еречень положительных качеств дипломной работы и ее основных недостат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тзыв о работе в целом, заключение о возможности практического применения предложенных рекомендаций и решений в деятельности организаций по профилю специальности (Приложение 5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2 Студент должен быть ознакомлен с содержанием рецензии не позднее, чем за день до защиты дипломной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3 Внесение изменений в дипломную работу после получения рецензии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4 После ознакомления с выполненной ВКР, отзывом руководителя и рецензией, заведующий отделением решает вопрос о допуске к защите ВКР и передает дипломную работу в Государственную экзаменационную комисс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5 Выполненные студентами дипломные работы после их защиты передаются на хранение в архив филиала колледж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6 Лучшие дипломные работы, представляющие учебно-методическую ценность, могут быть использованы в качестве учебных пособий в учебных кабинетах дисциплин и профессиональных модулей профессионального цик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ТРЕБОВАНИЯ К СТРУКТУРЕ ВЫПУСКНОЙ КВАЛИФИКАЦИОННОЙ РАБОТЫ. ПРАВИЛА ОФОРМЛЕНИЯ ВЫПУСКНОЙ КВАЛИФИКАЦИОННОЙ РАБОТЫ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7.1 Выпускная квалификационная работа (дипломная работа) оформляется согласно Методическим указаниям к оформлению и защите выпускной квалификационной работы, единых для всех специальностей ГАПОУ СО «НТГПК им. Н.А. Демидова».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7.2. Выполненная ВКР (дипломная работа) представляется в жестком переплете.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ВКР должны содержаться следующие структурные части в порядке их следования: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1. титульный лист (Приложение 2);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2. файлы, предназначенные для последующего вложения в них документов: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задание (Приложение 3);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тзыв руководителя (Приложение 4);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 рецензия (Приложение 5); 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(оглавление)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условных обозначений, специальных терминов и сокращений (желательно, но не обязательно)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5. введение (примерный объем 2-3 листа):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раскрытие актуальности темы дипломной работы, позволяющее оценить степень важности ее изучения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цель дипломной работы и задачи для ее достижения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объект и предмет исследования, изучение которых позволит достичь поставленной цели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методы достижения цели и решения задач дипломной работы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ая часть: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оретическая  часть (10-15 листов):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анализ использованной методической литературы, нормативных источников и монографий по теме ВКР (дипломной работы)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исание метода или технологии в соответствии с темой ВКР, возможностей и условий их применения в профессиональной деятельности для решения задач подготовки специалистов в сфере логистики, объективных и субъективных факторов выбора; 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теоретическое описание организации логистических процессов и функционирования логистических систем в организациях в соответствии с темой;  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программного обеспечения и специальной документации, использованных при выполнении индивидуального задания выпускной квалификационной работы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и выводы рассмотренного и изученного теоретического материала.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б) практическая часть (20-25 листов)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организации логистических процессов и функционирования логистических систем в организации - базы преддипломной практики и в соответствии с темой, методики, расчеты, анализ данных, полученных в ходе преддипломной практики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выбора метода (технологии), форм организации деятельности логиста с учетом темы ВКР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требований техники безопасности и охраны труда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комендации (предложения) по совершенствованию работы логистических подразделений организации, по оптимизации ресурсов организации. 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ные выводы, которые позволят сделать заключение о понимании автором содержания дипломной работы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7.  заключение (выводы, обоснование практической значимости работы) (2-3 листа)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8.  библиография (литература) (не менее 20 наименований, включая нормативные документы);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</w:rPr>
        <w:t>приложения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дипломной работы составляет 35 - 40 листов, включая титульный лист, но, не включая приложений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 отдельных случаях дипломные работы могут выполняться группой студентов. При этом индивидуальные задания выдаются каждому студенту со строго регламентированным перечнем вопросов. При защите дипломной работы каждый студент должен сделать доклад и защитить выполненную им работу. Решение Государственной экзаменационной комиссии по результатам защиты дипломной работы принимается индивидуально по каждому студенту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 целях контроля за соответствием требований к оформлению и структурированию ВКР приказом директора колледжа назначается ответственный за нормоконтроль. На проведение нормоконтроля должно быть предусмотрено 0,5 – 1 час на одного обучающегося.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ЗАЩИТА ВЫПУСКНОЙ КВАЛИФИКАЦИОННОЙ РАБОТЫ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ru-RU"/>
        </w:rPr>
        <w:t>К итоговым аттестационным испытаниям, входящим в процедуру ГИА, допускаются обучающиеся, успешно завершившие в полном объеме освоение ППССЗ по специальности 38.02.03 Операционная деятельность в логистике (базовая подготовка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 Необходимым условием допуска к ГИА является предоставление документов, подтверждающих освоение выпускниками общих и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может быть не допущен к защит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академической задолженности по промежуточ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ттест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блюдении календарного графика подготовки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 случае отрицате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зыва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на 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>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 ВКР (д</w:t>
      </w:r>
      <w:r>
        <w:rPr>
          <w:rFonts w:cs="Times New Roman" w:ascii="Times New Roman" w:hAnsi="Times New Roman"/>
          <w:sz w:val="28"/>
          <w:szCs w:val="28"/>
        </w:rPr>
        <w:t>ипло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и защищаются в сроки, предусмотре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м </w:t>
      </w:r>
      <w:r>
        <w:rPr>
          <w:rFonts w:cs="Times New Roman" w:ascii="Times New Roman" w:hAnsi="Times New Roman"/>
          <w:sz w:val="28"/>
          <w:szCs w:val="28"/>
        </w:rPr>
        <w:t xml:space="preserve">графи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профессионального образования в ГАПОУ СО «НТГПК им. Н.А. Демидова» в 2019 году.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 В целях определения соответствия результатов освоения студентами образовательной программы среднего профессионального образования, соответствующим требованиям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 (базовая подготовка) государственная итоговая аттестация проводится Государственной экзаменационной комиссией (далее ГЭК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щита диплом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является открытой, Государственная экзаменационная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астием не менее двух третей ее состава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и </w:t>
      </w:r>
      <w:r>
        <w:rPr>
          <w:rFonts w:cs="Times New Roman" w:ascii="Times New Roman" w:hAnsi="Times New Roman"/>
          <w:sz w:val="28"/>
          <w:szCs w:val="28"/>
        </w:rPr>
        <w:t>об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 профессион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модул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, соответствие работы предъявляемым к ней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, готовность обучающегося к самостоятельному выполнению вида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у во время проведения защиты ВКР запрещается иметь при себе и использовать средства связ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оцедура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в себя </w:t>
      </w:r>
      <w:r>
        <w:rPr>
          <w:rFonts w:cs="Times New Roman" w:ascii="Times New Roman" w:hAnsi="Times New Roman"/>
          <w:sz w:val="28"/>
          <w:szCs w:val="28"/>
        </w:rPr>
        <w:t xml:space="preserve">следующие этапы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е 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секретарем ГЭК </w:t>
      </w:r>
      <w:r>
        <w:rPr>
          <w:rFonts w:cs="Times New Roman" w:ascii="Times New Roman" w:hAnsi="Times New Roman"/>
          <w:sz w:val="28"/>
          <w:szCs w:val="28"/>
        </w:rPr>
        <w:t>и представление портфол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 студента членам комисс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ад студента с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ей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й презен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 более 1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монстрация приложений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ы обучающегося на вопросы членов ГЭК, проведение дискуссии по содержанию работы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 руководителя с отзывом на работу студента (в случае отсутствия руководителя на защите по уважительной причине отзыв должен быть заранее предоставлен в письменном виде секретарю ГЭК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ивание рецензии и ответы студента на замечания рецензен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доклад студента отводится не более 15 минут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включать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тем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и обоснование его актуаль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цели и задачи, поставленные студентом при разработк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воды по теоретической части;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организации логистических процессов и функционирования логистических систем в организации - базы преддипломной практики в соответствии с темой, методики, расчеты, анализ данных, полученных в ходе преддипломной практик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воды по практической части;</w:t>
      </w:r>
    </w:p>
    <w:p>
      <w:pPr>
        <w:pStyle w:val="Style18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комендации (предложения) по совершенствованию работы логистических подразделений организации, по оптимизации ресурсов организаци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ь практического применения исследованной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6 Работа Государственной экзаменационной комиссии проводится согласно установленному графику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7 Для защиты ВКР отводится специально подготовленный кабинет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 кабинета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ие места для членов ГЭК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 секретаря ГЭК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а для слушателей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а установк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8 В Государственную экзаменационную комиссию предоставляются следующие документы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ГОС СПО по специальности 38.02.03 Операционная деятельность в логистике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а государственной итоговой аттестации по специаль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иректора колледжа о допуске студентов к ГИ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освоении обучающимися основной профессиональной образовательной программы по специаль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тные книжки обучающихся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заседаний ГЭК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9 На защиту одной дипломной работы отводится 30 минут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0 </w:t>
      </w:r>
      <w:r>
        <w:rPr>
          <w:rFonts w:cs="Times New Roman" w:ascii="Times New Roman" w:hAnsi="Times New Roman"/>
          <w:sz w:val="28"/>
          <w:szCs w:val="28"/>
        </w:rPr>
        <w:t>По оконч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принимается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езультатах защиты ВКР. Решение 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 на закрытом заседании при обязательном присутствии председателя ГЭК или 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вном числе голосов г</w:t>
      </w:r>
      <w:r>
        <w:rPr>
          <w:rFonts w:cs="Times New Roman" w:ascii="Times New Roman" w:hAnsi="Times New Roman"/>
          <w:sz w:val="28"/>
          <w:szCs w:val="28"/>
        </w:rPr>
        <w:t>олос председате</w:t>
      </w:r>
      <w:r>
        <w:rPr>
          <w:rFonts w:cs="Times New Roman" w:ascii="Times New Roman" w:hAnsi="Times New Roman"/>
          <w:sz w:val="28"/>
          <w:szCs w:val="28"/>
          <w:lang w:val="ru-RU"/>
        </w:rPr>
        <w:t>льствующего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является решающим. Решение членов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доводится до сведения студентов в день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 после оформления протокола заседания ГЭ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защиты ВКР определяются оценками «отлично», «хорошо», «удовлетворительно», «неудовлетворительно»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защиты ВКР осуществляется на основе оценочного листа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1 При положительн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экзаменационная комиссия </w:t>
      </w:r>
      <w:r>
        <w:rPr>
          <w:rFonts w:cs="Times New Roman" w:ascii="Times New Roman" w:hAnsi="Times New Roman"/>
          <w:sz w:val="28"/>
          <w:szCs w:val="28"/>
        </w:rPr>
        <w:t>принимает решение о присвоении выпускнику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ционный логист</w:t>
      </w:r>
      <w:r>
        <w:rPr>
          <w:rFonts w:cs="Times New Roman" w:ascii="Times New Roman" w:hAnsi="Times New Roman"/>
          <w:sz w:val="28"/>
          <w:szCs w:val="28"/>
        </w:rPr>
        <w:t>» и выдаче диплома о среднем профессиональном образова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Государственной экзаменационной комиссии о присвоении квалификации студентам, успешно защитившим дипломную работу, оформляется приказом директора ГАПОУ СО «НТГПК им. Н.А. Демидова»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2 Заседания Государственной экзаменационной комиссии протоколируются. В протоколах записываются оценки дипломной работы и особые мнения членов ГЭК. Протоколы подписываются председателем, заместителем и всеми членами ГЭК. Протоколы ГЭК хранятся в архиве филиала колледж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3 По результатам государственной итоговой аттестации выпускник, участвовавший в государственной итоговой аттестации, имеет право подать в апелляционную комиссии. Письменное апелляционное заявление о нарушении, по его мнению, установленного порядка проведения государственной итоговой аттестации и (или) о несогласии с ее результатами (далее – апелляция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одачи и рассмотрения апелляции определен Порядком проведения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АПОУ СО «НТГПК им. Н.А. Демидова» в 2020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Положением об апелля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ГАПОУ СО «НТГПК им. Н.А. Демидо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9.1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9.2 При проведении государственной итоговой аттестации обеспечивается соблюдение следующих требован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00"/>
        </w:rPr>
        <w:t xml:space="preserve">      </w:t>
      </w:r>
      <w:r>
        <w:rPr>
          <w:color w:val="000000"/>
          <w:w w:val="100"/>
        </w:rPr>
        <w:t>По желанию защита дипломной работы может проводиться в письменной форме (с использованием ПК), только в присутствии членов ГЭК, либо могут быть созданы другие особые услов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9.3 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w w:val="100"/>
        </w:rPr>
        <w:t>10.СОДЕРЖАНИЕ ФОНДОВ ОЦЕНОЧНЫХ СРЕДСТВ, КРИТЕРИИ ОЦЕНИВАНИЯ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1. Фонды оценочных средств для государственной итоговой аттестации (далее ФОС для ГИА) разрабатываются преподав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>и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и мастерами производственного обучения, рассматриваются на заседании предметно-цикловой комиссии и согласовываются с представителями работодателя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Комплект оценочных средств включает в себя индивидуальные задания на выполнение ВКР и оценочный лист ее защиты, позволяющий поэтапно и интегрально оценить уровень сформированности общих и профессиональных компетенций выпускников колледж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ценки каждым членом ГЭК вносятся в сводный оценочный лист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 При определении окончательной оценки по защите дипломной работы учитываю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 выпускник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ы на вопросы членов ГЭК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зыв руководителя ВКР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рецензента ВКР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тфолио личных достижений выпускник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4 Итоговая оценка по результатам защиты ВКР оценивается по пятибалльной системе, в свою очередь оценочный балл определяется исходя из количества набранных баллов согласно оценочному листу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отлично»: от 35 до 40 баллов (89% - 10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хорошо»: от 29 до 34 баллов (71% - 88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удовлетворительно»: от 24 до 28 баллов (51% - 7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еудовлетворительно»: менее 24 баллов (менее 51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5 В случае получения неудовлетворительной оценки при защите ВКР (</w:t>
      </w:r>
      <w:r>
        <w:rPr>
          <w:rFonts w:cs="Times New Roman" w:ascii="Times New Roman" w:hAnsi="Times New Roman"/>
          <w:sz w:val="28"/>
          <w:szCs w:val="28"/>
        </w:rPr>
        <w:t>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работы) повторная защита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оведения государственной итоговой аттест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ГАПОУ СО «НТГПК им. Н.А. Демидо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2020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</w:rPr>
        <w:t>Тематика выпускных квалификационных работ 2020 г.</w:t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  <w:t>специальности 38.02.03 Операционная деятельность в логистике</w:t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этапы проектирование технологических зон склада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Определение и расчет необходимого количества подъемно-транспортного оборудования на складе компании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ские услуги как показатель уровня сервиса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места расположения распределительного центра торговой сети.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информационных технологий в закупочной деятельности: практика и тенденции развития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Оценка эффективности отдела снабжения (закупок) на основе системы показателей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эффективной схемы взаимоотношений поставщиков и потребителей в цепях поставок.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набженческо-сбытовой деятельности предприятия.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ияние логистических затрат на себестоимость продукции и услуг.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организации контейнерных перевозок железнодорожным транспортом на основе использования принципов логистики.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ние логистической деятельности предприятий розничной торговой сети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фективность формирования торгового посредника в цепи поставок продукции. </w:t>
      </w:r>
    </w:p>
    <w:p>
      <w:pPr>
        <w:pStyle w:val="26"/>
        <w:numPr>
          <w:ilvl w:val="0"/>
          <w:numId w:val="8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сбытовой деятельности производственного предприятия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процессами жизненного цикла системы поставок предприятия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комбинированных перевозок в логистических системах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гистический подход к критериям оценки поставщиков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информационных технологий в транспортно</w:t>
        <w:softHyphen/>
        <w:t>логистических центрах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 заказами на предприятии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Эффективность применения тары (оборотной тары) в логистических системах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е запасами на основе  применения метода </w:t>
      </w:r>
      <w:r>
        <w:rPr>
          <w:sz w:val="28"/>
          <w:szCs w:val="28"/>
          <w:lang w:val="en-US" w:bidi="en-US"/>
        </w:rPr>
        <w:t>ABC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XYZ</w:t>
      </w:r>
      <w:r>
        <w:rPr>
          <w:sz w:val="28"/>
          <w:szCs w:val="28"/>
          <w:lang w:val="ru-RU" w:bidi="en-US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стический подход к организации доставки и выбора перевозчика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Транспортные издержки и формирование цены на транспортно</w:t>
        <w:softHyphen/>
        <w:t>логистическое обслуживание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60" w:hanging="4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огистической деятельности как основа самозанятости молодых специалистов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ind w:left="720" w:right="260" w:hanging="436"/>
        <w:rPr>
          <w:sz w:val="28"/>
          <w:szCs w:val="28"/>
        </w:rPr>
      </w:pPr>
      <w:r>
        <w:rPr>
          <w:sz w:val="28"/>
          <w:szCs w:val="28"/>
        </w:rPr>
        <w:t xml:space="preserve">Анализ оптимизации внутрипроизводственных материальных и </w:t>
      </w:r>
    </w:p>
    <w:p>
      <w:pPr>
        <w:pStyle w:val="33"/>
        <w:shd w:fill="auto" w:val="clear"/>
        <w:tabs>
          <w:tab w:val="clear" w:pos="708"/>
          <w:tab w:val="right" w:pos="9492" w:leader="none"/>
        </w:tabs>
        <w:spacing w:lineRule="auto" w:line="360"/>
        <w:ind w:left="720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материальных потоковых процессов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логистики в сети  Интернет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ы организации документационного обеспечения логистических процессов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спределительной логистики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 запасами на производстве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льтимодальных перевозок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1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огистический подход к повышению конкурентоспособности предприятия </w:t>
      </w:r>
      <w:r>
        <w:rPr>
          <w:sz w:val="28"/>
          <w:szCs w:val="28"/>
          <w:lang w:val="ru-RU"/>
        </w:rPr>
        <w:t>.</w:t>
      </w:r>
    </w:p>
    <w:p>
      <w:pPr>
        <w:pStyle w:val="33"/>
        <w:numPr>
          <w:ilvl w:val="0"/>
          <w:numId w:val="8"/>
        </w:numPr>
        <w:shd w:fill="auto" w:val="clear"/>
        <w:spacing w:lineRule="auto" w:line="360" w:before="0" w:after="1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 процесса товародвижения на предприятии, его совершенствование и оптимизац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-540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8100</wp:posOffset>
            </wp:positionH>
            <wp:positionV relativeFrom="margin">
              <wp:posOffset>152400</wp:posOffset>
            </wp:positionV>
            <wp:extent cx="987425" cy="10166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w w:val="100"/>
          <w:lang w:val="en-US" w:eastAsia="en-US"/>
        </w:rPr>
      </w:pPr>
      <w:r>
        <w:rPr>
          <w:rFonts w:eastAsia="Calibri"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828" w:hanging="426"/>
        <w:jc w:val="right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left="3828" w:hanging="426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 xml:space="preserve">Специальность 38.02.03 </w:t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>Операционная деятельность  в логистике</w:t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>Группа______________</w:t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  <w:sz w:val="32"/>
          <w:szCs w:val="32"/>
        </w:rPr>
      </w:pPr>
      <w:r>
        <w:rPr>
          <w:w w:val="10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Дипломная</w:t>
      </w:r>
      <w:r>
        <w:rPr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>работа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Тема:  «Анализ эффективности логистического подхода</w:t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</w:rPr>
        <w:t xml:space="preserve"> </w:t>
      </w:r>
      <w:r>
        <w:rPr>
          <w:w w:val="100"/>
        </w:rPr>
        <w:t>в организации транспортного процесса»</w:t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jc w:val="center"/>
        <w:rPr>
          <w:w w:val="100"/>
          <w:sz w:val="20"/>
          <w:szCs w:val="20"/>
          <w:u w:val="single"/>
        </w:rPr>
      </w:pPr>
      <w:r>
        <w:rPr>
          <w:w w:val="100"/>
          <w:sz w:val="20"/>
          <w:szCs w:val="20"/>
          <w:u w:val="single"/>
        </w:rPr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735"/>
              <w:gridCol w:w="1476"/>
              <w:gridCol w:w="2107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Допустить к защи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Зав. отде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 xml:space="preserve">__________ М.Ф. Кравчен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w w:val="100"/>
                    </w:rPr>
                    <w:t>«___»   __________    2020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680" w:hanging="0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 xml:space="preserve">Руководитель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20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 xml:space="preserve">Консультан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Нормоконтролер</w:t>
                    <w:tab/>
                    <w:tab/>
                    <w:t xml:space="preserve">       </w:t>
                    <w:tab/>
                    <w:t xml:space="preserve">         </w:t>
                    <w:tab/>
                    <w:t xml:space="preserve">      Разработчик</w:t>
                    <w:tab/>
                    <w:t xml:space="preserve">       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_________</w:t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  <w:t>ФИ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  <w:t>ФИ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  <w:t>ФИ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w w:val="100"/>
          <w:sz w:val="16"/>
          <w:szCs w:val="16"/>
        </w:rPr>
      </w:pPr>
      <w:r>
        <w:rPr>
          <w:rFonts w:eastAsia="Calibri"/>
          <w:w w:val="100"/>
          <w:sz w:val="16"/>
          <w:szCs w:val="16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</w:rPr>
        <w:t xml:space="preserve">   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w w:val="100"/>
        </w:rPr>
        <w:t>2020г.</w:t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987425" cy="10166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w w:val="100"/>
          <w:lang w:val="en-US" w:eastAsia="en-US"/>
        </w:rPr>
      </w:pPr>
      <w:r>
        <w:rPr>
          <w:rFonts w:eastAsia="Calibri"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ЗАДАНИЕ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на выполнение выпускной квалификационной работы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(дипломной работы)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тудента 3 курса группы ОДЛ-303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1.Тема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утверждена приказом по колледжу № ____ от ____________________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2. Руководитель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. Сроки выполнения ВКР с «__»_______  20__ г. по «__»_______ 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>4. Содержание ВКР (подлежащие разработке вопросы, исходные данные)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. Перечень приложений к дипломной работе: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6.Перечень библиографических источников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Руководитель __________«__»_______  2020г.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Задание получил  _______«__»_______  2020 г.                                      </w:t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  <w:t>Приложение 4</w:t>
      </w:r>
    </w:p>
    <w:p>
      <w:pPr>
        <w:pStyle w:val="Normal"/>
        <w:jc w:val="center"/>
        <w:rPr>
          <w:w w:val="1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53340</wp:posOffset>
            </wp:positionH>
            <wp:positionV relativeFrom="margin">
              <wp:posOffset>60960</wp:posOffset>
            </wp:positionV>
            <wp:extent cx="990600" cy="10191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филиал государственного автономного профессионального образовательного учреждения Свердловской области 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/>
      </w:pPr>
      <w:r>
        <w:rPr>
          <w:w w:val="100"/>
        </w:rPr>
        <w:t xml:space="preserve">                          </w:t>
      </w:r>
      <w:r>
        <w:rPr>
          <w:w w:val="100"/>
        </w:rPr>
        <w:t>(филиал ГАПОУ СО «НТГПК им. Н.А. Демидова)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04825</wp:posOffset>
                </wp:positionH>
                <wp:positionV relativeFrom="paragraph">
                  <wp:posOffset>40005</wp:posOffset>
                </wp:positionV>
                <wp:extent cx="6627495" cy="1460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39.75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ТЗЫВ</w:t>
      </w:r>
    </w:p>
    <w:p>
      <w:pPr>
        <w:pStyle w:val="Normal"/>
        <w:ind w:left="-540" w:hanging="0"/>
        <w:jc w:val="center"/>
        <w:rPr>
          <w:w w:val="100"/>
        </w:rPr>
      </w:pPr>
      <w:r>
        <w:rPr>
          <w:w w:val="100"/>
        </w:rPr>
        <w:t>на выпускную квалификационную работу (дипломную работу)</w:t>
      </w:r>
    </w:p>
    <w:p>
      <w:pPr>
        <w:pStyle w:val="Normal"/>
        <w:ind w:left="-54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удента (ки) _________________________________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уппа 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ециальность _______________________________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ь выпускной квалификационной работы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>(Ф.И.О., должность)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2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26"/>
        <w:gridCol w:w="836"/>
        <w:gridCol w:w="922"/>
        <w:gridCol w:w="113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разделов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цениваемый показател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держа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тображает структуру работы и последовательность расположения составных частей с указанием стра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веде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крыта актуальность темы дипломной работы, позволяющая оценить степень важности её изучения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ределены цели, задачи, объект и предмет дипломной рабо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оретическая ча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одержание работы полностью соответствует заявленной теме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Проведен анализ использованной литературы по теме выпускной квалификационной работы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писано оборудование, инструменты, материалы и специализированная документация, использованные при выполнении индивидуального задания выпускной квалификационной работы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деланы обобщения и выводы по рассмотренному и изученному теоретическому материал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ческая ча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Проведено исследование состояния проблемы и предложено ее практическое решение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писана практика технологического процесса в соответствии с индивидуальным заданием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Проведены необходимые расчеты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деланы аргументированные выводы, которые позволяют сделать заключение о понимании автором содержания дипломной работы, сути представленного технологического процесса в соответствии с темой и его актуа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полном объеме раскрыты основные аспекты охраны труда и техники безопасности в рамках выбранной тем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ключе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воды сформулированы грамотно в соответствии с темо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ок приложений совпадает с логическим порядком текс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общей сумме 18-17 баллов – оценка «5», 16-15 баллов – оценка «4», 14-10 баллов – оценка «3», 10 и менее – работа возвращается на доработку.</w:t>
      </w:r>
    </w:p>
    <w:p>
      <w:pPr>
        <w:pStyle w:val="Normal"/>
        <w:ind w:left="-540"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воды руководителя выпускной квалификационной работы _____________________________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ценка руководителя выпускной квалификационной работы ______________________________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ь: __________________________ (________________)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>расшифровка подписи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/>
      </w:pPr>
      <w:r>
        <w:rPr>
          <w:w w:val="100"/>
          <w:sz w:val="24"/>
          <w:szCs w:val="24"/>
        </w:rPr>
        <w:t>Дата «_____» _______________ 2020 г.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/>
      </w:pPr>
      <w:r>
        <w:rPr>
          <w:w w:val="100"/>
          <w:sz w:val="24"/>
          <w:szCs w:val="24"/>
        </w:rPr>
        <w:t>С отзывом ознакомлен (на) ____________________ «_______» _________________ 2020 г.</w:t>
      </w:r>
    </w:p>
    <w:p>
      <w:pPr>
        <w:pStyle w:val="Normal"/>
        <w:spacing w:lineRule="auto" w:line="360"/>
        <w:ind w:firstLine="709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  <w:t xml:space="preserve">Приложение 5 </w:t>
      </w:r>
    </w:p>
    <w:p>
      <w:pPr>
        <w:pStyle w:val="Normal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spacing w:lineRule="atLeast" w:line="288"/>
        <w:ind w:firstLine="604"/>
        <w:jc w:val="center"/>
        <w:outlineLvl w:val="0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ецензия</w:t>
      </w:r>
    </w:p>
    <w:p>
      <w:pPr>
        <w:pStyle w:val="Normal"/>
        <w:spacing w:lineRule="atLeast" w:line="288"/>
        <w:ind w:firstLine="604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на выпускную квалификационную работу (дипломную работу)</w:t>
      </w:r>
    </w:p>
    <w:p>
      <w:pPr>
        <w:pStyle w:val="Normal"/>
        <w:spacing w:lineRule="atLeast" w:line="288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spacing w:lineRule="atLeast" w:line="288"/>
        <w:jc w:val="both"/>
        <w:rPr/>
      </w:pPr>
      <w:r>
        <w:rPr>
          <w:w w:val="100"/>
          <w:sz w:val="26"/>
          <w:szCs w:val="26"/>
        </w:rPr>
        <w:t>студента __________________________________________________________________________</w:t>
      </w:r>
    </w:p>
    <w:p>
      <w:pPr>
        <w:pStyle w:val="Normal"/>
        <w:spacing w:lineRule="atLeast" w:line="211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ФИО)</w:t>
      </w:r>
    </w:p>
    <w:p>
      <w:pPr>
        <w:pStyle w:val="Normal"/>
        <w:spacing w:lineRule="atLeast" w:line="211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spacing w:lineRule="atLeast" w:line="211"/>
        <w:jc w:val="both"/>
        <w:rPr>
          <w:w w:val="100"/>
        </w:rPr>
      </w:pPr>
      <w:r>
        <w:rPr>
          <w:w w:val="100"/>
        </w:rPr>
        <w:t>По специальности 38.02.03 Операционная деятельность в логистике</w:t>
      </w:r>
    </w:p>
    <w:p>
      <w:pPr>
        <w:pStyle w:val="Normal"/>
        <w:spacing w:lineRule="atLeast" w:line="211"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Группа: ________________</w:t>
      </w:r>
    </w:p>
    <w:p>
      <w:pPr>
        <w:pStyle w:val="Normal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Normal"/>
        <w:spacing w:lineRule="atLeast" w:line="230"/>
        <w:jc w:val="both"/>
        <w:rPr>
          <w:bCs/>
          <w:w w:val="100"/>
        </w:rPr>
      </w:pPr>
      <w:r>
        <w:rPr>
          <w:bCs/>
          <w:w w:val="100"/>
        </w:rPr>
        <w:t>Тема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7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tLeast" w:line="307"/>
        <w:rPr>
          <w:w w:val="100"/>
        </w:rPr>
      </w:pPr>
      <w:r>
        <w:rPr>
          <w:bCs/>
          <w:w w:val="100"/>
        </w:rPr>
        <w:t>1. Актуальность темы исследования, новизна  (обоснование)</w:t>
      </w:r>
      <w:r>
        <w:rPr>
          <w:w w:val="100"/>
        </w:rPr>
        <w:t>________________</w:t>
      </w:r>
    </w:p>
    <w:p>
      <w:pPr>
        <w:pStyle w:val="Normal"/>
        <w:spacing w:lineRule="atLeast" w:line="288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spacing w:lineRule="atLeast" w:line="288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spacing w:lineRule="atLeast" w:line="393"/>
        <w:jc w:val="both"/>
        <w:rPr>
          <w:w w:val="100"/>
        </w:rPr>
      </w:pPr>
      <w:r>
        <w:rPr>
          <w:w w:val="100"/>
        </w:rPr>
        <w:t>2. Соответствие содержания ВКР заданию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w w:val="100"/>
        </w:rPr>
        <w:t>3. Отличительные положительные стороны работы_________________________</w:t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w w:val="100"/>
        </w:rPr>
        <w:t>4. Практическая и исследовательская значимость дипломной работы, рекомендации по внедрению:___________________________________________</w:t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rPr/>
      </w:pPr>
      <w:r>
        <w:rPr>
          <w:w w:val="100"/>
        </w:rPr>
        <w:t>5. Недостатки и замечания по дипломной работе:</w:t>
      </w:r>
      <w:r>
        <w:rPr>
          <w:w w:val="100"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74"/>
        <w:jc w:val="both"/>
        <w:rPr>
          <w:w w:val="100"/>
        </w:rPr>
      </w:pPr>
      <w:r>
        <w:rPr>
          <w:w w:val="100"/>
        </w:rPr>
        <w:t>6.Рекомендуемая оценка за выполнение дипломной работы:_____________________________             ____________________________________________________________________</w:t>
      </w:r>
    </w:p>
    <w:p>
      <w:pPr>
        <w:pStyle w:val="Normal"/>
        <w:ind w:firstLine="4820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(удовлетворительно, хорошо, отлично)</w:t>
      </w:r>
    </w:p>
    <w:p>
      <w:pPr>
        <w:pStyle w:val="Normal"/>
        <w:spacing w:lineRule="atLeast" w:line="288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spacing w:lineRule="atLeast" w:line="316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ведения о рецензенте:</w:t>
      </w:r>
    </w:p>
    <w:p>
      <w:pPr>
        <w:pStyle w:val="Normal"/>
        <w:spacing w:lineRule="atLeast" w:line="316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5"/>
        <w:jc w:val="both"/>
        <w:outlineLvl w:val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spacing w:lineRule="atLeast" w:line="408"/>
        <w:rPr/>
      </w:pPr>
      <w:r>
        <w:rPr>
          <w:w w:val="100"/>
          <w:sz w:val="22"/>
          <w:szCs w:val="22"/>
        </w:rPr>
        <w:t>Должность ___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есто работы 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дпись _________________</w:t>
      </w:r>
    </w:p>
    <w:p>
      <w:pPr>
        <w:pStyle w:val="Normal"/>
        <w:spacing w:lineRule="atLeast" w:line="408"/>
        <w:rPr/>
      </w:pPr>
      <w:r>
        <w:rPr>
          <w:w w:val="100"/>
          <w:sz w:val="22"/>
          <w:szCs w:val="22"/>
        </w:rPr>
        <w:t>Дата «____»___________2020г.</w:t>
      </w:r>
    </w:p>
    <w:p>
      <w:pPr>
        <w:pStyle w:val="Normal"/>
        <w:spacing w:lineRule="atLeast" w:line="408"/>
        <w:jc w:val="right"/>
        <w:rPr/>
      </w:pPr>
      <w:r>
        <w:rPr>
          <w:w w:val="100"/>
        </w:rPr>
        <w:t xml:space="preserve">Приложение 6 </w:t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руктура портфолио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w w:val="100"/>
        </w:rPr>
      </w:pPr>
      <w:r>
        <w:rPr>
          <w:w w:val="100"/>
        </w:rPr>
        <w:t>МИНИСТЕРСТВО ОБЩЕГО И ПРОФЕССИОНАЛЬНОГО ОБРАЗОВАНИЯ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ГОСУДАРСТВЕННОГО АВТОНОМНОГО ПРОФЕССИОНАЛЬНОГО  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w w:val="100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ФОЛИО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студента  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ФИО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РЕТ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343400" cy="45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90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39;top:359;width:683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w w:val="90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  <w:t>Иванов Иван Иванович</w:t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Резю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1255</wp:posOffset>
                </wp:positionH>
                <wp:positionV relativeFrom="paragraph">
                  <wp:posOffset>-238125</wp:posOffset>
                </wp:positionV>
                <wp:extent cx="933450" cy="113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89.6pt;mso-wrap-distance-left:9.05pt;mso-wrap-distance-right:9.05pt;mso-wrap-distance-top:0pt;mso-wrap-distance-bottom:0pt;margin-top:-18.7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Иванов Иван Иванович</w:t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Личные данные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ата рождения: 06 января 1985 год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Электронный адрес: </w:t>
      </w:r>
      <w:r>
        <w:rPr>
          <w:w w:val="100"/>
          <w:sz w:val="24"/>
          <w:szCs w:val="24"/>
          <w:lang w:val="en-US"/>
        </w:rPr>
        <w:t>cbvmotp</w:t>
      </w:r>
      <w:r>
        <w:rPr>
          <w:w w:val="100"/>
          <w:sz w:val="24"/>
          <w:szCs w:val="24"/>
        </w:rPr>
        <w:t>@</w:t>
      </w:r>
      <w:r>
        <w:rPr>
          <w:w w:val="100"/>
          <w:sz w:val="24"/>
          <w:szCs w:val="24"/>
          <w:lang w:val="en-US"/>
        </w:rPr>
        <w:t>rambler</w:t>
      </w:r>
      <w:r>
        <w:rPr>
          <w:w w:val="100"/>
          <w:sz w:val="24"/>
          <w:szCs w:val="24"/>
        </w:rPr>
        <w:t>.</w:t>
      </w:r>
      <w:r>
        <w:rPr>
          <w:w w:val="100"/>
          <w:sz w:val="24"/>
          <w:szCs w:val="24"/>
          <w:lang w:val="en-US"/>
        </w:rPr>
        <w:t>ru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лефоны: домашний 9-05-16, мобильный 9070560536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дрес: Свердловская область, п. Буланаш, ул. Ленина,  дом 1, кв.1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Самопрезентация  выпускника филиала ГАПОУ СО «НТГПК им. Н.А. Демидова»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нтябрь 2012 года – июнь 2017 года  - филиала ГАПОУ СО «НТГПК им. Н.А. Демидова», специальность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/>
          <w:b/>
          <w:w w:val="100"/>
          <w:sz w:val="24"/>
          <w:szCs w:val="24"/>
          <w:u w:val="single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Дополнительное образование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полнительная образовательная программа: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пыт работы (практика)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ходил производственную практику на предприятии _______________________________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процессе обучения освоил ___________________________________________________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 прохождении производственной практики освоил ________________________________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Дополнительная информация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мею: водительские права категории «В», стаж вождения 2 года. Личный автомобиль ВАЗ 2111. 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Опыт работы на ПК: </w:t>
      </w:r>
      <w:r>
        <w:rPr>
          <w:w w:val="100"/>
          <w:sz w:val="24"/>
          <w:szCs w:val="24"/>
          <w:lang w:val="en-US"/>
        </w:rPr>
        <w:t>MS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en-US"/>
        </w:rPr>
        <w:t>Windows</w:t>
      </w:r>
      <w:r>
        <w:rPr>
          <w:w w:val="100"/>
          <w:sz w:val="24"/>
          <w:szCs w:val="24"/>
        </w:rPr>
        <w:t xml:space="preserve"> 2000, </w:t>
      </w:r>
      <w:r>
        <w:rPr>
          <w:w w:val="100"/>
          <w:sz w:val="24"/>
          <w:szCs w:val="24"/>
          <w:lang w:val="en-US"/>
        </w:rPr>
        <w:t>Word</w:t>
      </w:r>
      <w:r>
        <w:rPr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  <w:lang w:val="en-US"/>
        </w:rPr>
        <w:t>Excel</w:t>
      </w:r>
      <w:r>
        <w:rPr>
          <w:w w:val="100"/>
          <w:sz w:val="24"/>
          <w:szCs w:val="24"/>
        </w:rPr>
        <w:t>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фисное оборудование (факс, модем, сервер, копировальные аппараты), работа в Интернете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нимаюсь спортом (футбол, хоккей, плавание). Не курю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грады: ____________________________________________________________________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себе: коммуникабельный, ответственный, способный к обучению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  <w:u w:val="single"/>
        </w:rPr>
        <w:t>«25» мая 2017 года</w:t>
      </w:r>
      <w:r>
        <w:rPr>
          <w:w w:val="100"/>
          <w:sz w:val="24"/>
          <w:szCs w:val="24"/>
        </w:rPr>
        <w:t xml:space="preserve">                                                _____________</w:t>
      </w:r>
      <w:r>
        <w:rPr>
          <w:w w:val="100"/>
          <w:sz w:val="24"/>
          <w:szCs w:val="24"/>
          <w:u w:val="single"/>
        </w:rPr>
        <w:t>_____(Иванов И. И.)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w w:val="100"/>
          <w:sz w:val="24"/>
          <w:szCs w:val="24"/>
        </w:rPr>
        <w:t>(подпись)</w:t>
      </w:r>
    </w:p>
    <w:p>
      <w:pPr>
        <w:pStyle w:val="Normal"/>
        <w:rPr>
          <w:i/>
          <w:i/>
          <w:w w:val="100"/>
          <w:sz w:val="24"/>
          <w:szCs w:val="24"/>
          <w:lang w:val="en-US"/>
        </w:rPr>
      </w:pPr>
      <w:r>
        <w:rPr>
          <w:i/>
          <w:w w:val="1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нкета  выпускник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Перечислите, на каких предприятиях города востребована профессия (специальность), по которой Вы  получили образование в филиале колледжа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Удовлетворил ли Вас результат полученного образования, соответствует ли он Вашим  требования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Сможете ли Вы реализовать свои ближайшие жизненные планы, учитывая полученное образование по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родолжите ли Вы образование по данной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На какое предприятие  Вы планируете трудоустроиться  в соответствии с полученным образование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ланируете ли Вы дальнейший карьерный рост и в какой долж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Заканчивая филиал колледжа, в чем Вы ощущаете недостаток? Что необходимо Вам дополнительно изучить, чему научиться, что освоить для успешной трудовой деятель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  <w:u w:val="single"/>
        </w:rPr>
        <w:t>«     »              2019 года</w:t>
      </w:r>
      <w:r>
        <w:rPr>
          <w:b/>
          <w:w w:val="100"/>
        </w:rPr>
        <w:t xml:space="preserve">                                          </w:t>
      </w:r>
      <w:r>
        <w:rPr>
          <w:b/>
          <w:w w:val="100"/>
          <w:u w:val="single"/>
        </w:rPr>
        <w:t>_______________(</w:t>
      </w:r>
      <w:r>
        <w:rPr>
          <w:w w:val="100"/>
          <w:u w:val="single"/>
        </w:rPr>
        <w:t>ФИО.)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          </w:t>
      </w:r>
      <w:r>
        <w:rPr>
          <w:i/>
          <w:w w:val="100"/>
        </w:rPr>
        <w:t>(подпись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b/>
          <w:w w:val="10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 xml:space="preserve">МОИ 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>ПРОФЕССИОНАЛЬНЫЕ ДОСТИЖЕНИЯ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1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Результаты профессионального обучения студент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учебных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енедж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</w:t>
            </w:r>
            <w:r>
              <w:rPr>
                <w:w w:val="100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1. (</w:t>
            </w:r>
            <w:r>
              <w:rPr>
                <w:i/>
                <w:w w:val="100"/>
              </w:rPr>
              <w:t>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1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2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2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36"/>
          <w:szCs w:val="36"/>
        </w:rPr>
        <w:t>Результаты участия в олимпиадах, конкурсах профессионального мастерства студента                                                                   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лимпиада                          на уровне филиала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на уровне территории (окру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    на уровне области (регио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w w:val="100"/>
          <w:sz w:val="72"/>
          <w:szCs w:val="72"/>
        </w:rPr>
        <w:t>МОЁ УЧАСТИЕ В ОБЩЕСТВЕННОЙ ЖИЗНИ ФИЛИАЛА КОЛЛЕДЖА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  <w:sz w:val="36"/>
          <w:szCs w:val="36"/>
        </w:rPr>
        <w:t>Результаты участия в культурно</w:t>
      </w:r>
      <w:r>
        <w:rPr>
          <w:i/>
          <w:w w:val="100"/>
          <w:sz w:val="36"/>
          <w:szCs w:val="36"/>
        </w:rPr>
        <w:t>-</w:t>
      </w:r>
      <w:r>
        <w:rPr>
          <w:b/>
          <w:i/>
          <w:w w:val="100"/>
          <w:sz w:val="36"/>
          <w:szCs w:val="36"/>
        </w:rPr>
        <w:t>массовых мероприяти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5276215" cy="287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876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5.45pt;height:226.5pt;mso-wrap-distance-left:9.05pt;mso-wrap-distance-right:9.05pt;mso-wrap-distance-top:0pt;mso-wrap-distance-bottom:0pt;margin-top:8.7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w w:val="100"/>
        </w:rPr>
        <w:t>24 ноября 2013года спортивные соревнования среди профессиональных ОУ СПО по баскетболу, 1 командное место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5162550" cy="2647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208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>2 октября 2016 года участие в концертной программе,                        посвященной Дню учителя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едметных недел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>4 декабря 2017 года классный час «Традиции народов мира»                                       в рамках «Недели толерантности»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20 февраля 2013 года выпуск газеты, посвященной                                                    Дню защитника отечества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оектной деятельности</w:t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w w:val="100"/>
        </w:rPr>
        <w:t xml:space="preserve">20 апреля 2017 года  студенческая  НПК 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</w:rPr>
        <w:t>25 февраля 2017 года областная студенческая НПК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w w:val="100"/>
        </w:rPr>
      </w:pPr>
      <w:r>
        <w:rPr>
          <w:w w:val="100"/>
        </w:rPr>
        <w:t>Приложение 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w w:val="100"/>
        </w:rPr>
      </w:pPr>
      <w:r>
        <w:rPr>
          <w:b/>
          <w:w w:val="100"/>
        </w:rPr>
        <w:t>Требования к электронной презен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w w:val="100"/>
        </w:rPr>
        <w:t xml:space="preserve">Презентация создается в программе </w:t>
      </w:r>
      <w:r>
        <w:rPr>
          <w:w w:val="100"/>
          <w:lang w:val="en-US"/>
        </w:rPr>
        <w:t>Power</w:t>
      </w:r>
      <w:r>
        <w:rPr>
          <w:w w:val="100"/>
        </w:rPr>
        <w:t xml:space="preserve"> </w:t>
      </w:r>
      <w:r>
        <w:rPr>
          <w:w w:val="100"/>
          <w:lang w:val="en-US"/>
        </w:rPr>
        <w:t>Point</w:t>
      </w:r>
      <w:r>
        <w:rPr>
          <w:w w:val="100"/>
        </w:rPr>
        <w:t xml:space="preserve"> 97-2007.</w:t>
      </w:r>
      <w:r>
        <w:rPr>
          <w:caps/>
          <w:color w:val="333399"/>
          <w:w w:val="100"/>
        </w:rPr>
        <w:t xml:space="preserve"> </w:t>
      </w:r>
      <w:r>
        <w:rPr>
          <w:w w:val="100"/>
        </w:rPr>
        <w:t>Рекомендуемое количество слайдов 10-13. На них выносят основные графики, схемы, таблицы, фотографии и т.д. в соответствии с докладо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1 слайде указывается наименование колледжа, направление подготовки (специальность), ФИО выпускника, его фотография (по желанию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w w:val="100"/>
        </w:rPr>
        <w:t>На 2 слайде указывается тема дипломного проекта, руководитель и рецензент дипломного проек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w w:val="100"/>
        </w:rPr>
        <w:t>На 3 слайде отражаются цель и задачи дипломного проек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w w:val="100"/>
        </w:rPr>
        <w:t>На 4 слайде обозначается структура дипломного проекта. На 5 и последующих слайдах, отражается содержание основной части дипломного проекта (наиболее значимые моменты). Обязательно наличие слайдов, посвященных охране труда и организации рабочего места. Соотношение слайдов теоретической и практической части 1:4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Два последних слайда должны содержать заключение (выводы) по итогам выполнения дипломного проек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w w:val="100"/>
        </w:rPr>
        <w:t>Слайды, посвященные практической части дипломного проекта, должны быть проиллюстрированы фотографиями/видео с мест преддипломной практик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Презентация выполняется в едином стиле, с использованием не более 2 элементов анимации на каждом слайде. Цветовая гамма и использование анимации не должны препятствовать адекватному восприятию информа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w w:val="100"/>
        </w:rPr>
        <w:t xml:space="preserve">Обязательно наличие в презентации не менее 2 гиперссылок на документы </w:t>
      </w:r>
      <w:r>
        <w:rPr>
          <w:w w:val="100"/>
          <w:lang w:val="en-US"/>
        </w:rPr>
        <w:t>Word</w:t>
      </w:r>
      <w:r>
        <w:rPr>
          <w:w w:val="100"/>
        </w:rPr>
        <w:t xml:space="preserve">, </w:t>
      </w:r>
      <w:r>
        <w:rPr>
          <w:w w:val="100"/>
          <w:lang w:val="en-US"/>
        </w:rPr>
        <w:t>Excel</w:t>
      </w:r>
      <w:r>
        <w:rPr>
          <w:w w:val="100"/>
        </w:rPr>
        <w:t xml:space="preserve"> и д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 xml:space="preserve">Демонстрация презентации проводится в ручном режиме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w w:val="100"/>
        </w:rPr>
        <w:t>Продолжительность презентации – 7-10 мин. (в зависимости от текста выступления на защите дипломного проекта).</w:t>
      </w:r>
    </w:p>
    <w:p>
      <w:pPr>
        <w:sectPr>
          <w:footerReference w:type="default" r:id="rId8"/>
          <w:type w:val="nextPage"/>
          <w:pgSz w:w="11906" w:h="16838"/>
          <w:pgMar w:left="1276" w:right="74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Приложение 8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w w:val="100"/>
          <w:sz w:val="23"/>
          <w:szCs w:val="23"/>
        </w:rPr>
        <w:t xml:space="preserve">ОЦЕНОЧНЫЙ ЛИСТ ЗАЩИТЫ ВЫПУСКНОЙ КВАЛИФИКАЦИОННОЙ РАБОТЫ </w:t>
        <w:br/>
        <w:t>(ДИПЛОМНОЙ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w w:val="100"/>
          <w:sz w:val="23"/>
          <w:szCs w:val="23"/>
        </w:rPr>
        <w:t xml:space="preserve">Тема ВКР: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ФИО_______________________________________ учебная группа_______________ дата защиты____________________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93"/>
        <w:gridCol w:w="9259"/>
        <w:gridCol w:w="993"/>
        <w:gridCol w:w="12"/>
        <w:gridCol w:w="844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Структурные элементы диплом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Коды компетенций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i/>
                <w:w w:val="100"/>
                <w:sz w:val="23"/>
                <w:szCs w:val="23"/>
              </w:rPr>
              <w:t>Критерии оценивания компетенц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0"/>
                <w:sz w:val="23"/>
                <w:szCs w:val="23"/>
              </w:rPr>
            </w:pPr>
            <w:r>
              <w:rPr>
                <w:rFonts w:eastAsia="Calibri"/>
                <w:i/>
                <w:w w:val="100"/>
                <w:sz w:val="23"/>
                <w:szCs w:val="23"/>
              </w:rPr>
              <w:t>Значимость в баллах</w:t>
            </w:r>
          </w:p>
        </w:tc>
      </w:tr>
      <w:tr>
        <w:trPr>
          <w:trHeight w:val="148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Введе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К 2</w:t>
            </w:r>
          </w:p>
          <w:p>
            <w:pPr>
              <w:pStyle w:val="Normal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К 5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основывает актуальность темы диплом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Ставит цели и задачи в соответствии с поставленной профессиональной зада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ьзует актуальные источники науч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ьзует специальные ресурсы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1.1 -1.5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3.1-3.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4.1-4.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К 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К 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 xml:space="preserve">Анализирует и раскрывает теоретические основы выбранной темы в соответствии с современным состоянием нау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ы необходимые элементы логистической системы в соответствии с современными отраслевыми технологиями</w:t>
            </w:r>
            <w:r>
              <w:rPr>
                <w:rFonts w:eastAsia="Calibri"/>
                <w:w w:val="100"/>
                <w:sz w:val="20"/>
                <w:szCs w:val="20"/>
              </w:rPr>
              <w:t xml:space="preserve"> и развитием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исаны методики проектирования (оценки эффективности) элементов логистическ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ПРАКТИЧЕСКАЯ ЧАСТЬ </w:t>
            </w:r>
          </w:p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1.1 -1.5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3.1-3.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4.1-4.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К 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К 9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писана практика организации функционирования элемента логистической системы на основе анализа собранных в ходе преддипломной практик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роизведены необходимые расчеты логистических издержек и эффективности функционирования элемента логистической системы в соответствии с современными методолог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Даны рекомендации по совершенствованию работы подразделения, оптимизации ресурсов в соответствии с современными логистическими концепциями и принципами сокращения логистических под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3.2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 xml:space="preserve">ПК 4.2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К 7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ланирует мероприятия по охране труда и охране окружающей среды в соответствии с правовыми актами Р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 xml:space="preserve">Разрабатывает и представляет мероприятия по охране труда в соответствии с производственно-отраслевыми нормативными документами организаций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Разрабатывает и представляет мероприятия по охране окружающей среды в соответствии с производственно-отраслевыми нормативными документами организац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ЗАЩИТА ДИПЛОМНОЙ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 xml:space="preserve">ОК 1-9 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1.1 -1.5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3.1-3.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К 4.1-4.4</w:t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Делает выводы по достижению цели и задач дипломного исслед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Представляет наглядные материалы к выступлению: электронная презентация, схемы, модел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Демонстрирует знание и владение профессиональн6ой терминологие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Демонстрирует позитивный стиль общения. Устанавливает адекватные взаимоотношения с членами ГЭК в процессе защиты ВК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Оценивает опыт и результат выполнения выпускной квалификационной работы, предъявляемая самооценка соответствует оценке ГЭ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  <w:t>Выявляет проблемы и предлагает пути их решения, несет ответственность за результаты своей рабо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0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</w:rPr>
            </w:pPr>
            <w:r>
              <w:rPr>
                <w:rFonts w:eastAsia="Calibri"/>
                <w:w w:val="100"/>
                <w:sz w:val="20"/>
                <w:szCs w:val="2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w w:val="100"/>
                <w:sz w:val="20"/>
                <w:szCs w:val="20"/>
                <w:shd w:fill="FFFFFF" w:val="clear"/>
              </w:rPr>
              <w:t xml:space="preserve">Владеет навыками самопрезентации, представил портфолио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  <w:t>0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</w:rPr>
            </w:pPr>
            <w:r>
              <w:rPr>
                <w:rFonts w:eastAsia="Calibri"/>
                <w:w w:val="100"/>
                <w:sz w:val="23"/>
                <w:szCs w:val="23"/>
              </w:rPr>
            </w:r>
          </w:p>
        </w:tc>
      </w:tr>
      <w:tr>
        <w:trPr/>
        <w:tc>
          <w:tcPr>
            <w:tcW w:w="1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w w:val="100"/>
                <w:sz w:val="23"/>
                <w:szCs w:val="23"/>
                <w:shd w:fill="FFFFFF" w:val="clear"/>
              </w:rPr>
            </w:pPr>
            <w:r>
              <w:rPr>
                <w:b/>
                <w:w w:val="100"/>
                <w:sz w:val="23"/>
                <w:szCs w:val="23"/>
              </w:rPr>
              <w:t>ИТОГО (</w:t>
            </w:r>
            <w:r>
              <w:rPr>
                <w:b/>
                <w:w w:val="100"/>
                <w:sz w:val="23"/>
                <w:szCs w:val="23"/>
                <w:lang w:val="en-US"/>
              </w:rPr>
              <w:t xml:space="preserve">max – </w:t>
            </w:r>
            <w:r>
              <w:rPr>
                <w:b/>
                <w:w w:val="100"/>
                <w:sz w:val="23"/>
                <w:szCs w:val="23"/>
              </w:rPr>
              <w:t>40 баллов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w w:val="1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eastAsia="Calibri"/>
          <w:w w:val="100"/>
          <w:sz w:val="12"/>
          <w:szCs w:val="12"/>
        </w:rPr>
      </w:pPr>
      <w:r>
        <w:rPr>
          <w:rFonts w:eastAsia="Calibri"/>
          <w:w w:val="100"/>
          <w:sz w:val="12"/>
          <w:szCs w:val="12"/>
        </w:rPr>
      </w:r>
    </w:p>
    <w:p>
      <w:pPr>
        <w:pStyle w:val="Normal"/>
        <w:jc w:val="both"/>
        <w:rPr/>
      </w:pPr>
      <w:r>
        <w:rPr>
          <w:w w:val="100"/>
          <w:sz w:val="23"/>
          <w:szCs w:val="23"/>
        </w:rPr>
        <w:t xml:space="preserve">Критерии оценки: «отлично»:  89% -  100%, </w:t>
      </w:r>
      <w:r>
        <w:rPr>
          <w:b/>
          <w:w w:val="100"/>
          <w:sz w:val="23"/>
          <w:szCs w:val="23"/>
        </w:rPr>
        <w:t>от 35 до 40 баллов</w:t>
      </w:r>
      <w:r>
        <w:rPr>
          <w:w w:val="100"/>
          <w:sz w:val="23"/>
          <w:szCs w:val="23"/>
        </w:rPr>
        <w:t xml:space="preserve">; «хорошо»: 71% - 88 %,  </w:t>
      </w:r>
      <w:r>
        <w:rPr>
          <w:b/>
          <w:w w:val="100"/>
          <w:sz w:val="23"/>
          <w:szCs w:val="23"/>
        </w:rPr>
        <w:t>от 29 до 34 баллов</w:t>
      </w:r>
      <w:r>
        <w:rPr>
          <w:w w:val="100"/>
          <w:sz w:val="23"/>
          <w:szCs w:val="23"/>
        </w:rPr>
        <w:t xml:space="preserve">; «удовлетворительно»: 51% - 70%, от </w:t>
      </w:r>
      <w:r>
        <w:rPr>
          <w:b/>
          <w:w w:val="100"/>
          <w:sz w:val="23"/>
          <w:szCs w:val="23"/>
        </w:rPr>
        <w:t>24 до 28 баллов</w:t>
      </w:r>
      <w:r>
        <w:rPr>
          <w:w w:val="100"/>
          <w:sz w:val="23"/>
          <w:szCs w:val="23"/>
        </w:rPr>
        <w:t xml:space="preserve">; «неудовлетворительно»: менее 51%, </w:t>
      </w:r>
      <w:r>
        <w:rPr>
          <w:b/>
          <w:w w:val="100"/>
          <w:sz w:val="23"/>
          <w:szCs w:val="23"/>
        </w:rPr>
        <w:t>менее 24 баллов</w:t>
      </w:r>
      <w:r>
        <w:rPr>
          <w:w w:val="100"/>
          <w:sz w:val="23"/>
          <w:szCs w:val="23"/>
        </w:rPr>
        <w:t>.</w:t>
      </w:r>
    </w:p>
    <w:p>
      <w:pPr>
        <w:pStyle w:val="Normal"/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HTML"/>
        <w:spacing w:lineRule="auto" w:line="360"/>
        <w:jc w:val="both"/>
        <w:rPr/>
      </w:pPr>
      <w:r>
        <w:rPr/>
        <w:t xml:space="preserve">Председатель ГЭК: 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>__________________</w:t>
      </w:r>
      <w:bookmarkStart w:id="3" w:name="_GoBack"/>
      <w:bookmarkEnd w:id="3"/>
      <w:r>
        <w:rPr>
          <w:sz w:val="20"/>
          <w:szCs w:val="20"/>
        </w:rPr>
        <w:t xml:space="preserve">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40"/>
        </w:tabs>
        <w:ind w:left="360" w:firstLine="709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7">
    <w:name w:val=" Знак Знак7"/>
    <w:qFormat/>
    <w:rPr>
      <w:rFonts w:eastAsia="Lucida Sans Unicode"/>
      <w:sz w:val="24"/>
      <w:szCs w:val="24"/>
      <w:lang w:val="ru-RU" w:bidi="ar-SA"/>
    </w:rPr>
  </w:style>
  <w:style w:type="character" w:styleId="6">
    <w:name w:val=" Знак Знак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31">
    <w:name w:val="Основной текст (3)_"/>
    <w:qFormat/>
    <w:rPr>
      <w:b/>
      <w:shd w:fill="FFFFFF" w:val="clear"/>
      <w:lang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32">
    <w:name w:val="Заголовок №3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w w:val="1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b/>
      <w:color w:val="000000"/>
      <w:w w:val="100"/>
      <w:sz w:val="20"/>
      <w:szCs w:val="20"/>
      <w:shd w:fill="FFFFFF" w:val="clear"/>
      <w:lang w:val="en-US" w:eastAsia="en-US"/>
    </w:rPr>
  </w:style>
  <w:style w:type="paragraph" w:styleId="S52">
    <w:name w:val="s_5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9"/>
      <w:ind w:hanging="360"/>
      <w:jc w:val="both"/>
    </w:pPr>
    <w:rPr>
      <w:color w:val="000000"/>
      <w:w w:val="100"/>
      <w:sz w:val="26"/>
      <w:szCs w:val="26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2" w:before="240" w:after="0"/>
      <w:ind w:hanging="360"/>
      <w:jc w:val="both"/>
      <w:outlineLvl w:val="2"/>
    </w:pPr>
    <w:rPr>
      <w:color w:val="000000"/>
      <w:w w:val="100"/>
      <w:sz w:val="26"/>
      <w:szCs w:val="26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color w:val="000000"/>
      <w:w w:val="1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SPEEDxp</dc:creator>
  <dc:description/>
  <cp:keywords/>
  <dc:language>en-US</dc:language>
  <cp:lastModifiedBy>user</cp:lastModifiedBy>
  <cp:lastPrinted>2018-12-03T14:38:00Z</cp:lastPrinted>
  <dcterms:modified xsi:type="dcterms:W3CDTF">2019-12-12T11:17:00Z</dcterms:modified>
  <cp:revision>281</cp:revision>
  <dc:subject/>
  <dc:title>Утверждаю</dc:title>
</cp:coreProperties>
</file>